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7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, Prefeito Municipal, a necessidade de pavimentação na rua Anita Malfati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que seja oficiado ao Poder Executivo Municipal, na pessoa do Excelentíssimo Senhor Igor Soares, Prefeito Municipal, sobre a necessidade de pavimentação da rua Anita Malfati, nesta municipalidad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dá pelo fato de ser uma via importante de acesso entre os bairros, e a falta de pavimentação dificulta o deslocamento dos moradores, que por haver muitos buracos e poeira intensa, prejudica a saúde principalmente de idosos e crianças. Leva-se em conta também a lama, que em dias chuvosos causa sérios riscos para as crianças que frequentam escolas da região, e constantes atolamentos de veículos que não tem condições de transitar no local devido aos riscos apresentados.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Segue em Anexo foto referente ao assunto.</w:t>
      </w:r>
    </w:p>
    <w:p>
      <w:pPr>
        <w:pStyle w:val="Normal"/>
        <w:jc w:val="center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5400040" cy="46310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47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c4bc0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c4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23</Words>
  <Characters>121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21:00Z</dcterms:created>
  <dc:creator>CMI User</dc:creator>
  <dc:description/>
  <dc:language>en-US</dc:language>
  <cp:lastModifiedBy>CMI User</cp:lastModifiedBy>
  <cp:lastPrinted>2018-11-21T16:31:00Z</cp:lastPrinted>
  <dcterms:modified xsi:type="dcterms:W3CDTF">2019-01-28T17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