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54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necessidade da limpeza, capinagem, pintura e poda das árvores da Praça Antônio Quatrine, incluindo também a limpeza e capinagem ao lado do ponto de ônibus altura do número 02 - Avenida Vereador Claudionor Bruno - Jardim Rainha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da necessidade da limpeza, capinagem, pintura e poda das árvores da Praça Antônio Quatrine, incluindo também a limpeza e capinagem ao lado do ponto de ônibus altura do nº 02, Avenida Vereador Claudionor Bruno, Jardim Rainha, nesta municipalidad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haja vista que é um pedido antigo feito pelos moradores desta região que reclamam da condição de abandono que se encontra essa pracinha e o ponto de ônibus que fica ao lado da mesma praç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ço gentilmente que este pedido seja atendido com urgência para trazer um pouco mais de conforto e tranquilidade. 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37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12c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12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6:00Z</dcterms:created>
  <dc:creator>CMI User</dc:creator>
  <dc:description/>
  <dc:language>en-US</dc:language>
  <cp:lastModifiedBy>CMI User</cp:lastModifiedBy>
  <cp:lastPrinted>2019-01-23T17:31:00Z</cp:lastPrinted>
  <dcterms:modified xsi:type="dcterms:W3CDTF">2019-01-28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