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07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iluminação pública no final da rua Benedito Camargo Ribeiro,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iluminação pública no final da rua Benedito Camargo Ribeiro,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devido à grande demanda de solicitações feitas pelos munícipes a este vereador, sinalizando a necessidade da implantação de iluminação pública no final desta via por ser muito escuro e oferecer riscos de furtos e assaltos. Com iluminação, facilita a visualização a longa distância de qualquer indivíduo mal-intencionado que possa querer atentar contra pessoas e que possam a sensação de segurança e conforto as pessoas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5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219700" cy="3917315"/>
            <wp:effectExtent l="0" t="0" r="0" b="0"/>
            <wp:docPr id="1" name="Imagem 1" descr="C:\Users\Gabinete\Documents\Gabinete 12\Oficios a Fazer\Indicação iluminação pública final da rua Rua Benedito Camargo Ribeiro bairro Jardim Cruzeir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ocuments\Gabinete 12\Oficios a Fazer\Indicação iluminação pública final da rua Rua Benedito Camargo Ribeiro bairro Jardim Cruzeir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5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a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3:00Z</dcterms:created>
  <dc:creator>Gabinete</dc:creator>
  <dc:description/>
  <dc:language>en-US</dc:language>
  <cp:lastModifiedBy>Gabinete</cp:lastModifiedBy>
  <dcterms:modified xsi:type="dcterms:W3CDTF">2018-06-2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