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bookmarkStart w:id="0" w:name="_GoBack"/>
      <w:bookmarkEnd w:id="0"/>
      <w:r>
        <w:rPr>
          <w:b/>
        </w:rPr>
        <w:t>PROJETO DE DECRETO LEGISLATIVO Nº 005/2021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240"/>
        <w:ind w:left="3780" w:firstLine="18"/>
        <w:rPr>
          <w:i/>
          <w:i/>
        </w:rPr>
      </w:pPr>
      <w:r>
        <w:rPr>
          <w:i/>
        </w:rPr>
        <w:t>Dispõe sobre a outorga de Título de Cidadão Itapeviense ao senhor Valdomiro Cruz de Sales -  Cabo Sales e dá outras providências.</w:t>
      </w:r>
    </w:p>
    <w:p>
      <w:pPr>
        <w:pStyle w:val="TextBodyIndent"/>
        <w:spacing w:lineRule="auto" w:line="360" w:before="0" w:after="240"/>
        <w:ind w:left="3780" w:firstLine="1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 Câmara Municipal de Itapevi, no uso de suas atribuições que legais, DECRETA:</w:t>
      </w:r>
    </w:p>
    <w:p>
      <w:pPr>
        <w:pStyle w:val="Normal"/>
        <w:spacing w:lineRule="auto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enhor Valdomiro Cruz de Sales - Cabo Sales.</w:t>
      </w:r>
    </w:p>
    <w:p>
      <w:pPr>
        <w:pStyle w:val="Normal"/>
        <w:spacing w:lineRule="auto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Valdomiro Cruz de Sales - Cabo Sales, nascido em Santa Cruz do Rio Pardo, interior de São Paulo, chegou com sua família em Itapevi no ano de 1979. A partir de então começou a construir a sua vida nesta cidade, onde estudou e se formou em nossas escola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balhou como jornaleiro, feirante, e no ano de 1997 entrou na Polícia Militar de São Paulo, e em 1999 foi transferido para o Corpo de Bombeiros do Estado de São Paulo, trabalhando em Santo Amaro, Campo Belo, Vila Olímpia, Butantã, Barueri e Cotia. 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m realizando atividades de conscientização sobre qualidade de vida, saúde, prevenção de riscos e combate às drogas com os jovens e munícipes de Itapevi. 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, o Cabo Sales faz parte do grupo que dará início à Estação de Bombeiros de Itapevi.</w:t>
      </w:r>
    </w:p>
    <w:p>
      <w:pPr>
        <w:pStyle w:val="Normal"/>
        <w:rPr/>
      </w:pPr>
      <w:r>
        <w:rPr/>
        <w:drawing>
          <wp:inline distT="0" distB="0" distL="0" distR="0">
            <wp:extent cx="2238375" cy="2238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2045" cy="23920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4405" cy="16573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6145" cy="18859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 w:before="0" w:afterAutospacing="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iante ao exposto</w:t>
      </w:r>
      <w:r>
        <w:rPr>
          <w:rFonts w:cs="Times New Roman" w:ascii="Times New Roman" w:hAnsi="Times New Roman"/>
          <w:sz w:val="24"/>
          <w:shd w:fill="FFFFFF" w:val="clear"/>
        </w:rPr>
        <w:t xml:space="preserve">, considerando o admirável serviço prestado para a população de Itapevi, peço a </w:t>
      </w:r>
      <w:r>
        <w:rPr>
          <w:rFonts w:cs="Times New Roman" w:ascii="Times New Roman" w:hAnsi="Times New Roman"/>
          <w:sz w:val="24"/>
        </w:rPr>
        <w:t>compreensão dos Nobres Pares para outorgar o</w:t>
      </w:r>
      <w:r>
        <w:rPr>
          <w:rFonts w:cs="Times New Roman" w:ascii="Times New Roman" w:hAnsi="Times New Roman"/>
          <w:sz w:val="24"/>
          <w:shd w:fill="FFFFFF" w:val="clear"/>
        </w:rPr>
        <w:t xml:space="preserve"> Título de Cidadão Itapeviense ao Cabo Sal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/>
        <w:t>Sala das Sessões, Bemvindo Moreira N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2543175" cy="1080770"/>
            <wp:effectExtent l="0" t="0" r="0" b="0"/>
            <wp:wrapNone/>
            <wp:docPr id="5" name="Imagem 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7450" cy="8888730"/>
            <wp:effectExtent l="0" t="0" r="0" b="0"/>
            <wp:docPr id="6" name="Imagem 6" descr="WhatsApp Image 2021-02-15 at 12.13.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WhatsApp Image 2021-02-15 at 12.13.3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7450" cy="8888730"/>
            <wp:effectExtent l="0" t="0" r="0" b="0"/>
            <wp:docPr id="7" name="Imagem 8" descr="WhatsApp Image 2021-02-15 at 12.13.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WhatsApp Image 2021-02-15 at 12.13.4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764286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764286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4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qFormat/>
    <w:rsid w:val="00fb24b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b24b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22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fb24b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fb24b9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22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8</Words>
  <Characters>1561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4:00Z</dcterms:created>
  <dc:creator>CMI User</dc:creator>
  <dc:description/>
  <dc:language>en-US</dc:language>
  <cp:lastModifiedBy>Usuário do Windows</cp:lastModifiedBy>
  <cp:lastPrinted>2021-02-17T21:36:00Z</cp:lastPrinted>
  <dcterms:modified xsi:type="dcterms:W3CDTF">2021-02-17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