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1227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: Solicita informações do Executivo, para que interceda junto à Secretaria de Governo, para que verifique a possibilidade </w:t>
      </w: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parcelamento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dos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impostos ITCMD e ITBI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, na modalidade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cartão de crédito,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visto que estes impostos são pagos em </w:t>
      </w:r>
      <w:r>
        <w:rPr>
          <w:rFonts w:cs="Arial" w:ascii="Arial" w:hAnsi="Arial"/>
          <w:color w:val="000000" w:themeColor="text1"/>
          <w:sz w:val="22"/>
          <w:szCs w:val="21"/>
          <w:u w:val="single"/>
        </w:rPr>
        <w:t>parcela únic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para Prefeitura do Município.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sz w:val="22"/>
        </w:rPr>
        <w:t>REQUEIRO</w:t>
      </w:r>
      <w:r>
        <w:rPr>
          <w:rFonts w:cs="Arial" w:ascii="Arial" w:hAnsi="Arial"/>
          <w:sz w:val="22"/>
        </w:rPr>
        <w:t xml:space="preserve"> 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para que verifique a possibilidade </w:t>
      </w: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parcelamento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dos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imposto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2"/>
          <w:szCs w:val="21"/>
        </w:rPr>
        <w:t>s ITCMD e ITBI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, na modalidade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cartão de crédito,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visto que estes impostos são pagos em </w:t>
      </w:r>
      <w:r>
        <w:rPr>
          <w:rFonts w:cs="Arial" w:ascii="Arial" w:hAnsi="Arial"/>
          <w:color w:val="000000" w:themeColor="text1"/>
          <w:sz w:val="22"/>
          <w:szCs w:val="21"/>
          <w:u w:val="single"/>
        </w:rPr>
        <w:t>parcela únic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para Prefeitura do Município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as Vereadora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es Vereadores.</w:t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rata-se de uma solicitação de suma importância, visto que, hoje para as pessoas que adquirem imóvel no município de Itapevi, precisam pagar o imposto ITBI (Imposto de Transmissão de Bens e Imóveis), </w:t>
      </w:r>
      <w:r>
        <w:rPr>
          <w:rFonts w:cs="Arial" w:ascii="Arial" w:hAnsi="Arial"/>
          <w:b/>
          <w:sz w:val="22"/>
          <w:szCs w:val="22"/>
        </w:rPr>
        <w:t>conforme previsão expressa na Lei Complementar 93/2017, em seu artigo 42, I, “a” e “. b”</w:t>
      </w:r>
      <w:r>
        <w:rPr>
          <w:rFonts w:cs="Arial" w:ascii="Arial" w:hAnsi="Arial"/>
          <w:sz w:val="22"/>
          <w:szCs w:val="22"/>
        </w:rPr>
        <w:t xml:space="preserve">. Do mesmo modo, ocorre com o imposto ITCMD (Imposto sobre Transmissão Causa Mortis e Doação)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o qual é pago quando se faz inventário, ambos os valores o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agamento é feit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à vista em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uma única parcel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ante disso, pensando nos contribuintes solicitamos informações, se existe algum estudo 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no sentido de </w:t>
      </w: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parcelamento</w:t>
      </w: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 destes impostos na modalidade cartão de crédito</w:t>
      </w:r>
      <w:r>
        <w:rPr>
          <w:rFonts w:cs="Arial" w:ascii="Arial" w:hAnsi="Arial"/>
          <w:color w:val="000000" w:themeColor="text1"/>
          <w:sz w:val="22"/>
          <w:szCs w:val="22"/>
        </w:rPr>
        <w:t>, levando-se em consideração que nos últimos dias do mês de setembro/2019 foi aprovado uma Lei na qual autoriza o Município a aceitar cartão de crédito para pagamento de tributos e demais taxa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umpre-me esclarecer, que seria uma iniciativa até mesmo para regularização dos imóveis, afastando assim, os contratos de gavetas, haja vista que esses contratos colocam em risco o munícipe, como também, a arrecadação tributária da nossa Cidade. Vez que a Prefeitura não tem como quantificar quantos imóveis são comprados e não transferidos para os novos proprietári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clusive, ressalta-se que em outras cidades como ITAJAÍ/SC sob Lei Complementar Nº 327 de 12 de março de 2018 e Contagem-MG, sob Lei Complementar Nº 003/2018, já dispõe de tal iniciativa onde é disponibilizado o parcelamento dos impostos. Inclusive, a de Contagem-MG, o contribuinte pode parcela em até 10 vez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04 de outubr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116205</wp:posOffset>
            </wp:positionV>
            <wp:extent cx="1786890" cy="726440"/>
            <wp:effectExtent l="0" t="0" r="0" b="0"/>
            <wp:wrapNone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ab/>
        <w:tab/>
        <w:tab/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16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22"/>
        </w:rPr>
        <w:t>ANDERSON CAVANHA BRUXÃO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6"/>
          <w:szCs w:val="21"/>
        </w:rPr>
        <w:t xml:space="preserve">               </w:t>
      </w:r>
      <w:r>
        <w:rPr>
          <w:rFonts w:cs="Arial" w:ascii="Arial" w:hAnsi="Arial"/>
          <w:b/>
          <w:sz w:val="16"/>
          <w:szCs w:val="21"/>
        </w:rPr>
        <w:t>VEREADOR – PSB</w:t>
        <w:tab/>
      </w:r>
      <w:r>
        <w:rPr>
          <w:rFonts w:cs="Arial" w:ascii="Arial" w:hAnsi="Arial"/>
          <w:b/>
          <w:sz w:val="20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16"/>
          <w:szCs w:val="22"/>
        </w:rPr>
        <w:t>VEREADOR - PR</w:t>
      </w:r>
    </w:p>
    <w:p>
      <w:pPr>
        <w:pStyle w:val="Normal"/>
        <w:rPr>
          <w:rFonts w:ascii="Arial" w:hAnsi="Arial" w:cs="Arial"/>
          <w:sz w:val="14"/>
          <w:szCs w:val="21"/>
        </w:rPr>
      </w:pPr>
      <w:r>
        <w:rPr/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425</Words>
  <Characters>2296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5:00Z</dcterms:created>
  <dc:creator>Gabinete</dc:creator>
  <dc:description/>
  <dc:language>en-US</dc:language>
  <cp:lastModifiedBy>CMI User</cp:lastModifiedBy>
  <cp:lastPrinted>2019-10-04T17:19:00Z</cp:lastPrinted>
  <dcterms:modified xsi:type="dcterms:W3CDTF">2019-10-04T1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