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 1268 /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verno Municipal, na pessoa do Prefeito Sr. Igor Soares, informações sobre a possibilidade de uma parceria com empresas privadas de aplicativos, para criar um aplicativo oferecendo aos munícipes todos os serviços da Prefeitura instantanea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IRO 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ao Prefeito Municipal, Excelentíssimo Senhor Sr. Igor Soa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aria de Planejamento, aos cuidados do Sr. º Eurico Ramo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sobre a possibilidade de uma parceria com empresas privadas de aplicativos, para criar um aplicativo oferecendo aos munícipes todos os serviços da Prefeitura instantaneamente, facilitando assim a comunicação dos órgãos da nossa cidade com os cidadã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cando alternativas para facilitar o acesso de informações dos munícipes de Itapevi nos serviços oferecidos pela Prefeitura, trago a esta Casa de Leis essa propositura, pedindo informações sobre a possibilidade de parcerias com empresas de aplicativos para o lançamento de um modelo de aplicativo para celulares oferecendo aos cidadãos uma maneira mais simples e fácil de ter acesso aos serviços públicos oferecidos pelos órgãos locais, como exemplo o Resolve Fácil. Dentro de uma era tecnológica é imprescindível que os meios de informações de nossa cidade se adequem e disponibilizem de certa forma um maior usufruto do que foi criado e do que virá. A proximidade dos munícipes com as políticas é o que torna a gestão mais efetiv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24 de outubro de 2019. 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6:00Z</dcterms:created>
  <dc:creator>Guilherme P. A. Junior</dc:creator>
  <dc:description/>
  <cp:keywords/>
  <dc:language>en-US</dc:language>
  <cp:lastModifiedBy>CMI User</cp:lastModifiedBy>
  <cp:lastPrinted>2019-02-14T11:41:00Z</cp:lastPrinted>
  <dcterms:modified xsi:type="dcterms:W3CDTF">2019-10-24T14:01:00Z</dcterms:modified>
  <cp:revision>6</cp:revision>
  <dc:subject/>
  <dc:title/>
</cp:coreProperties>
</file>