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88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a providências do Executivo, junto ao Secretário de Infraestrutura e Serviços Urbanos Sr. Ramon Medrano de Almada, para que seja providenciada a Limpeza e retirada do muro do terreno localizado:</w:t>
      </w:r>
      <w:r>
        <w:rPr>
          <w:color w:val="000000"/>
          <w:szCs w:val="28"/>
        </w:rPr>
        <w:t xml:space="preserve"> entre as </w:t>
      </w:r>
      <w:r>
        <w:rPr>
          <w:color w:val="000000"/>
        </w:rPr>
        <w:t>Ruas Bolívia e Av. Edir Ajala de Oliveira, bairro: Jd. Santa R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junto ao Secretário de Infraestrutura e Serviços Urbanos Sr. Ramon Medrano de Almada, para que seja providenciada a Limpeza e retirada do muro do terreno localizado:</w:t>
      </w:r>
      <w:r>
        <w:rPr>
          <w:color w:val="000000"/>
          <w:szCs w:val="28"/>
        </w:rPr>
        <w:t xml:space="preserve"> entre as </w:t>
      </w:r>
      <w:r>
        <w:rPr>
          <w:color w:val="000000"/>
        </w:rPr>
        <w:t>Ruas Bolívia e Av. Edir Ajala de Oliveira, bairro: Jd. Santa Ri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Trata-se de uma solicitação da comunidade, a limpeza do terreno se faz necessária, pois existe acumulo de lixo, matos muito altos, trazendo ratos, baratas, uma grande quantidade de bichos, ocasionando um odor muito forte, podendo contaminar e trazer doenças as pessoas do bairro. O serviço de retirada do muro precisa ser feito com urgência pois o que resta do muro no local está desabando, a construção foi executada de forma errada, e vindo abaixo devido não suportar o peso da terra molhad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371850" cy="1438275"/>
                <wp:effectExtent l="0" t="0" r="0" b="9525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14.05pt;width:265.45pt;height:113.2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e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Usuário do Windows</dc:creator>
  <dc:description/>
  <dc:language>en-US</dc:language>
  <cp:lastModifiedBy>Usuário do Windows</cp:lastModifiedBy>
  <dcterms:modified xsi:type="dcterms:W3CDTF">2019-02-04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