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3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Rosa Ribeiro dos Santos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747859-D1F0-4E74-BEC4-D426C4EEA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  <Pages>1</Pages>
  <Words>180</Words>
  <Characters>977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33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