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24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Súmula</w:t>
      </w:r>
      <w:r>
        <w:rPr>
          <w:rFonts w:cs="Arial" w:ascii="Calibri" w:hAnsi="Calibri" w:asciiTheme="minorHAnsi" w:hAnsiTheme="minorHAnsi"/>
        </w:rPr>
        <w:t xml:space="preserve"> - Requeiro junto à</w:t>
      </w:r>
      <w:r>
        <w:rPr/>
        <w:t xml:space="preserve"> </w:t>
      </w:r>
      <w:r>
        <w:rPr>
          <w:rFonts w:cs="Arial" w:ascii="Calibri" w:hAnsi="Calibri" w:asciiTheme="minorHAnsi" w:hAnsiTheme="minorHAnsi"/>
        </w:rPr>
        <w:t>Praça dos Três Poderes, Câmara dos Deputados, Anexo IV, 7º andar, gabinete 717,</w:t>
      </w:r>
      <w:r>
        <w:rPr/>
        <w:t xml:space="preserve"> </w:t>
      </w:r>
      <w:r>
        <w:rPr>
          <w:rFonts w:cs="Arial" w:ascii="Calibri" w:hAnsi="Calibri" w:asciiTheme="minorHAnsi" w:hAnsiTheme="minorHAnsi"/>
        </w:rPr>
        <w:t>CEP: 70160-900, Brasília-DF, da Exma. Sra. Deputada Federal - Renata Hellmeister de Abreu, para que interceda junto ao Governo Federal, sobre a possibilidade de se disponibilizar recursos financeiros destinados à aquisição de viaturas para uso exclusivo na Secretaria de Segurança Pública (Guarda Municipal) do município de Itapevi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após ouvido o Douto Plenário na forma regimental vigente, para seja oficiado </w:t>
      </w:r>
      <w:r>
        <w:rPr>
          <w:rFonts w:cs="Arial" w:ascii="Calibri" w:hAnsi="Calibri" w:asciiTheme="minorHAnsi" w:hAnsiTheme="minorHAnsi"/>
        </w:rPr>
        <w:t>à Exma. Sra. Deputada Federal - Renata Hellmeister de Abreu, para que interceda junto ao Governo Federal, sobre a possibilidade de se disponibilizar recursos financeiros destinados à aquisição de viaturas para uso exclusivo na Secretaria de Segurança Pública (Guarda Municipal) do município de Itapevi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a condição de vereadores do Legislativo deste município, defensores dos interesses da população, através deste solicitamos de V.Sa. a possibilidade de se disponibilizar através do Governo Federal, recursos financeiros destinados à aquisição de viaturas para uso exclusivo na Secretaria de Segurança Pública (Guarda Municipal) do município de Itapevi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Os veículos serão disponibilizados para atender exclusivamente às demandas da segurança da cidade, visando prestar serviços de extrema relevância e de qualidade para garantir o melhor atendimento aos munícipes.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a certeza de contar com a sensibilidade e atenção de V.Sa. ao que ora reivindicamos, aproveitamos para agradecer e desde já renovar protestos de elevada estima e distinta consideraç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Por fim, contamos com o apoio dos nobres pares e também aproveitamos para renovar nossos protestos de estima e consideração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Sala das Sessões Bemvindo Moreira Nery, 11 de outubro de 2019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Arial"/>
        </w:rPr>
      </w:pPr>
      <w:r>
        <w:rPr/>
        <w:drawing>
          <wp:inline distT="0" distB="0" distL="0" distR="0">
            <wp:extent cx="1114425" cy="6419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jc w:val="center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duardo Zampieri Petrucc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– 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ícero Aparecido de Souz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-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73c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23108"/>
    <w:rPr>
      <w:rFonts w:ascii="Segoe UI" w:hAnsi="Segoe UI" w:eastAsia="" w:cs="Segoe UI" w:eastAsiaTheme="minorEastAsia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a73cf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23108"/>
    <w:pPr/>
    <w:rPr>
      <w:rFonts w:ascii="Segoe UI" w:hAnsi="Segoe UI" w:eastAsia="" w:cs="Segoe UI" w:eastAsiaTheme="minorEastAs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22</Words>
  <Characters>1744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02:00Z</dcterms:created>
  <dc:creator>Gabinete</dc:creator>
  <dc:description/>
  <dc:language>en-US</dc:language>
  <cp:lastModifiedBy>CMI User</cp:lastModifiedBy>
  <dcterms:modified xsi:type="dcterms:W3CDTF">2019-10-11T15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