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88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do executivo quanto a viabilidade de implantação do CRAS – Centro de Referência de Assistência Social no bairro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Desenvolvimento Social e Defesa da Cidadania, quanto a viabilidade de implantação do CRAS – Centro de Referência de Assistência Social no bairro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ampla ação social, pois os Centros de Referência de Assistência Social, proporciona às famílias vulneráveis em função da pobreza e de outros fatores de risco e exclusão social a possibilidade real de serem beneficiadas por um conjunto de programas, projetos e serviços prestados pelas instituições públicas e privadas que atuam nos municípi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este sentido, sugerimos a V. Exª a implantação dos CRAS no bairro Jardim Santa Rita, o qual também atenderá a diversas famílias de bairros vizinh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11303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49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849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849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849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849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BEE924-5479-4272-BF90-3A7931DD5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3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7:00Z</dcterms:created>
  <dc:creator>Gabinete</dc:creator>
  <dc:description/>
  <dc:language>en-US</dc:language>
  <cp:lastModifiedBy>CMI User</cp:lastModifiedBy>
  <cp:lastPrinted>2018-10-29T15:04:00Z</cp:lastPrinted>
  <dcterms:modified xsi:type="dcterms:W3CDTF">2020-01-27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