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Nansi de S. Palmezan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15C0C-35DD-41D2-9E9B-31A35E2C2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2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