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21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 Municipal, que oficie à Secretaria ou Departamento responsável, da necessidade de se fazer um tratamento asfáltico superficial, na Estrada das Mangueiras, Bairro Monte Serrat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Poder Executivo Municipal, para que oficie à Secretaria ou Departamento responsável, da necessidade de se fazer um tratamento asfáltico superficial, na Estrada das Mangueiras, Bairro Monte Serrat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, haja vista que foi feita pelos munícipes locais a este legislador. Este tratamento asfáltico superficial, é de extrema importância aos moradores, pois tem muitos problemas de atolamento de veículos em dias de chuva.           É por este motivo que faço essa indicação, que contando com o apoio dos nobres pares e pelo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49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0496d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6:00Z</dcterms:created>
  <dc:creator>CMI User</dc:creator>
  <dc:description/>
  <dc:language>en-US</dc:language>
  <cp:lastModifiedBy>CMI User</cp:lastModifiedBy>
  <dcterms:modified xsi:type="dcterms:W3CDTF">2019-01-28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