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1255  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arborização, construção de um muro de arrimo (contenção) e instalação de gradil na Academia ao Ar Livre da Rua Bolívia com a Avenida Edir Ajala de Oliveira, n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 Lazer e Juventude solicitando a análise de possibilidade para arborização, construção de um muro de arrimo (contenção) e instalação de gradil na Academia ao Ar Livre da Rua Bolívia com a Avenida Edir Ajala de Oliveira, no Jardim Santa Rit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se faz necessária devido à referida 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emia ao Ar Livre estar em terreno no nível bem abaixo da Avenida Edir Ajala de Oliveira, o muro que está no local encontra-se danificado, o que causa preocupações aos moradores, devido ao grande fluxo de carros aproveitamos o ensejo para solicitar a instalação de gradil ao entorno da academia, assim dando maior segurança aos munícipes que fazem uso desse equipamento público, também solicitamos arborização para garantir sombras e um clima agradável durante a pratica esportiva, além de favorecer o meio ambiente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8 de outub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5BB48-804F-4523-8BFB-6D893129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30:00Z</dcterms:created>
  <dc:creator>Gabinete</dc:creator>
  <dc:description/>
  <dc:language>en-US</dc:language>
  <cp:lastModifiedBy>CMI User</cp:lastModifiedBy>
  <cp:lastPrinted>2019-02-14T12:01:00Z</cp:lastPrinted>
  <dcterms:modified xsi:type="dcterms:W3CDTF">2019-10-18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