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b/>
          <w:sz w:val="24"/>
          <w:szCs w:val="24"/>
        </w:rPr>
        <w:t xml:space="preserve">            </w:t>
      </w:r>
      <w:r>
        <w:rPr>
          <w:rFonts w:ascii="Verdana" w:hAnsi="Verdana"/>
          <w:b/>
          <w:sz w:val="24"/>
          <w:szCs w:val="24"/>
          <w:u w:val="single"/>
        </w:rPr>
        <w:t>PROJETO DE LEI Nº 15/2019.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left="2552" w:right="-1" w:hanging="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>“</w:t>
      </w: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 xml:space="preserve">Dispõe sobre denominação de </w:t>
      </w:r>
      <w:r>
        <w:rPr>
          <w:rFonts w:eastAsia="MS Mincho" w:cs="Times New Roman" w:ascii="Verdana" w:hAnsi="Verdana"/>
          <w:b/>
          <w:bCs/>
          <w:sz w:val="24"/>
          <w:szCs w:val="24"/>
          <w:lang w:eastAsia="pt-BR"/>
        </w:rPr>
        <w:t xml:space="preserve">Praça Claudio de Oliveira Neves, </w:t>
      </w: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 xml:space="preserve">praça localizada entre a Rua Dacar e Rua Osvaldo Francisco, do loteamento Jardim Dona Elvira”. 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left="426" w:right="-1" w:hanging="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68" w:leader="none"/>
          <w:tab w:val="left" w:pos="8364" w:leader="none"/>
        </w:tabs>
        <w:spacing w:lineRule="exact" w:line="360" w:before="0" w:after="240"/>
        <w:ind w:right="-1" w:hanging="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ab/>
        <w:tab/>
        <w:t xml:space="preserve"> A Câmara Municipal de Itapevi, no uso de suas atribuições legais, aprova:</w:t>
      </w:r>
    </w:p>
    <w:p>
      <w:pPr>
        <w:pStyle w:val="Normal"/>
        <w:tabs>
          <w:tab w:val="clear" w:pos="708"/>
          <w:tab w:val="left" w:pos="2268" w:leader="none"/>
          <w:tab w:val="left" w:pos="8364" w:leader="none"/>
        </w:tabs>
        <w:spacing w:lineRule="exact" w:line="360" w:before="0" w:after="240"/>
        <w:ind w:right="-1" w:hanging="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/>
          <w:bCs/>
          <w:sz w:val="24"/>
          <w:szCs w:val="24"/>
          <w:lang w:eastAsia="pt-BR"/>
        </w:rPr>
        <w:tab/>
        <w:t>Art. 1º</w:t>
      </w: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 xml:space="preserve"> - Fica denominada </w:t>
      </w:r>
      <w:r>
        <w:rPr>
          <w:rFonts w:eastAsia="MS Mincho" w:cs="Times New Roman" w:ascii="Verdana" w:hAnsi="Verdana"/>
          <w:b/>
          <w:bCs/>
          <w:sz w:val="24"/>
          <w:szCs w:val="24"/>
          <w:lang w:eastAsia="pt-BR"/>
        </w:rPr>
        <w:t xml:space="preserve">“Praça Claudio de Oliveira Neves”, </w:t>
      </w: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>a praça sem denominação oficial, localizada na confluência da Rua Dacar com a Rua Osvaldo Francisco, do loteamento denominado Jardim Dona Elvira, deste Município, com suas medidas, características e confrontações, constantes do Memorial Descritivo, expedido pela Secretaria de Desenvolvimento Urbano e Habitação, nos autos do Processo Administrativo nº 022417/2018, que fica fazendo parte integrante da presente lei.</w:t>
      </w:r>
    </w:p>
    <w:p>
      <w:pPr>
        <w:pStyle w:val="Normal"/>
        <w:tabs>
          <w:tab w:val="clear" w:pos="708"/>
          <w:tab w:val="left" w:pos="2268" w:leader="none"/>
          <w:tab w:val="left" w:pos="8364" w:leader="none"/>
        </w:tabs>
        <w:spacing w:lineRule="exact" w:line="360" w:before="0" w:after="240"/>
        <w:ind w:right="-1" w:hanging="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/>
          <w:bCs/>
          <w:sz w:val="24"/>
          <w:szCs w:val="24"/>
          <w:lang w:eastAsia="pt-BR"/>
        </w:rPr>
        <w:tab/>
        <w:t>Art. 2º</w:t>
      </w: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 xml:space="preserve"> - As despesas decorrentes com execução desta lei, correrão por conta das dotações orçamentárias próprias do orçamento vigente, suplementadas se necessário.</w:t>
      </w:r>
    </w:p>
    <w:p>
      <w:pPr>
        <w:pStyle w:val="Normal"/>
        <w:tabs>
          <w:tab w:val="clear" w:pos="708"/>
          <w:tab w:val="left" w:pos="2268" w:leader="none"/>
          <w:tab w:val="left" w:pos="8364" w:leader="none"/>
        </w:tabs>
        <w:spacing w:lineRule="exact" w:line="360" w:before="0" w:after="240"/>
        <w:ind w:right="-1" w:hanging="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/>
          <w:bCs/>
          <w:sz w:val="24"/>
          <w:szCs w:val="24"/>
          <w:lang w:eastAsia="pt-BR"/>
        </w:rPr>
        <w:tab/>
        <w:t>Art. 3º</w:t>
      </w: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 xml:space="preserve"> - Esta lei entra em vigor na data de sua publicação, revogadas as disposições em contrário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ala das Sessões Bemvindo Moreira Nery, 30 de janeiro de 2019.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VEREADOR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Senhoras Vereadoras,</w:t>
      </w:r>
    </w:p>
    <w:p>
      <w:pPr>
        <w:pStyle w:val="Normal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</w:r>
      <w:r>
        <w:rPr>
          <w:rFonts w:ascii="Verdana" w:hAnsi="Verdana"/>
          <w:sz w:val="24"/>
          <w:szCs w:val="24"/>
        </w:rPr>
        <w:t xml:space="preserve">O Sr. </w:t>
      </w:r>
      <w:r>
        <w:rPr>
          <w:rFonts w:ascii="Verdana" w:hAnsi="Verdana"/>
          <w:b/>
          <w:sz w:val="24"/>
          <w:szCs w:val="24"/>
        </w:rPr>
        <w:t xml:space="preserve">Claudio de Oliveira Neves, </w:t>
      </w:r>
      <w:r>
        <w:rPr>
          <w:rFonts w:ascii="Verdana" w:hAnsi="Verdana"/>
          <w:sz w:val="24"/>
          <w:szCs w:val="24"/>
        </w:rPr>
        <w:t>instalou-se no Município de Itapevi, mais precisamente no Jardim Dona Elvira, no final do mês de agosto do ano de 1985, vindo do Município de Marisa, do Estado do Paraná, tornando-se morador da Rua José Rodrigues do Nascimento, desde entã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>Com muito esforço, trabalho dedicação, firmou-se como comerciante, sendo conhecido como pessoa honesta, dedicada, pai de família, trabalhador, admirado por todos que o conheciam e conviviam com o mesmo, sempre colaborando e com bom atendimento e educado com todos os vizinhos, tornou-se muito admirad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>Com seu falecimento no dia 21 de setembro de 2013, deixou sua esposa Dona Maria Lucia da Silva Neves, bem como, seus filhos: Edna Soares de Oliveira; Edson da Silva de Oliveira; Sandro de Oliveira Silva; Carlos da Silva Neves; Marcos da Silva Neves; José da Silva Neves e Jéssica Neves Soares. Assim como seus netos: William Fernandes da Silva; Diego Oliveira da Silva; Monique Santos Silva; Palôma Oliveira da Silva; Lucas Oliveira da Silva; Thais Soares de Oliveira; Michael Pereira da Silva; Danielli de Azevedo Neves; Sthephani Caetano da Silva; Daniel de Azevedo Neves; Hagrin dos Santos Neves;Thauany dos Santos Neves e Arthur Caetano da Silva; e, seus bisnetos: Vitória Kimberly dos Santos; João Vitor Oliveira de Lima; Kemilly Yasmin dos Santos; João Pedro dos Santos e Maria Alice Oliveir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>Como se pode notar, são muitos de sua família que hoje sentem a perda desta pessoa que nos deixou ainda aos 65 (sessenta e cinco) anos, motivo de exemplo e orgulho para toda família, bem como, de seus amigos que tiveram o prazer de conhecer e conviver com essa pesso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 xml:space="preserve">Assim sendo, creio este ato ser uma simples e singela homenagem que nós poderíamos prestar, ao deixar lavrado nos anais da História do Município de Itapevi o nome da </w:t>
      </w:r>
      <w:r>
        <w:rPr>
          <w:rFonts w:ascii="Verdana" w:hAnsi="Verdana"/>
          <w:b/>
          <w:sz w:val="24"/>
          <w:szCs w:val="24"/>
        </w:rPr>
        <w:t xml:space="preserve">Praça Claudio de Oliveira Neves, </w:t>
      </w:r>
      <w:r>
        <w:rPr>
          <w:rFonts w:ascii="Verdana" w:hAnsi="Verdana"/>
          <w:sz w:val="24"/>
          <w:szCs w:val="24"/>
        </w:rPr>
        <w:t>pelos méritos e dedicação deste comerciante no desenvolvimento de nossa cidad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>Diante do exposto, apresento referido Projeto de Lei, e, apelo aos demais Vereadores colegas, desta Douta Casa de Leis, apoio e aprovação do mesm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ala das Sessões Bemvindo Moreira Nery, 30 de janeiro de 2019.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VEREADOR</w:t>
      </w:r>
    </w:p>
    <w:p>
      <w:pPr>
        <w:pStyle w:val="Normal"/>
        <w:spacing w:before="0" w:after="160"/>
        <w:rPr>
          <w:rFonts w:ascii="Verdana" w:hAnsi="Verdana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120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12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AB821F-C076-4C3E-A4F4-F9DD25B044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3</Pages>
  <Words>533</Words>
  <Characters>2880</Characters>
  <CharactersWithSpaces>34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10:00Z</dcterms:created>
  <dc:creator>Usuário do Windows</dc:creator>
  <dc:description/>
  <dc:language>en-US</dc:language>
  <cp:lastModifiedBy>Usuário do Windows</cp:lastModifiedBy>
  <cp:lastPrinted>2019-01-30T17:47:00Z</cp:lastPrinted>
  <dcterms:modified xsi:type="dcterms:W3CDTF">2019-01-30T17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