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198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 da necessidade de aumento da inspetoria regional na macrorregião de Amador Bueno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para que seja oficiado ao Excelentíssimo Senhor Igor Soares, Prefeito Municipal, que oficie à Secretaria ou Departamento responsável da necessidade de aumento da inspetoria regional na macrorregião de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or tratar-se de uma necessidade dos bairros que constituem a macrorregião de Amador Bueno, tendo em vista o aumento considerável de moradores, totalizando hoje 24 bairros a serem atendidos. É essencial que tenha um aumento na segurança, baseando-se no fato de que o número de efetivos no tocante à inspetoria regional, ainda não corresponde ao necessário para atender aos moradores residentes no local. É fundamental que seja tomada uma atitude, garantindo assim maior seguranç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o do apoio dos nobres pares, e pelo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2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64227b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30:00Z</dcterms:created>
  <dc:creator>CMI User</dc:creator>
  <dc:description/>
  <dc:language>en-US</dc:language>
  <cp:lastModifiedBy>CMI User</cp:lastModifiedBy>
  <dcterms:modified xsi:type="dcterms:W3CDTF">2019-01-28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