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B6B238-089B-480F-87B8-2ECB6BE4CA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04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8T1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