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aloma Carolina Masett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523E8-80E2-4DE3-AB34-169E55E91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