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8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e manutenção da Rua Pajeú, Cohab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limpeza e manutenção da Rua Pajeú, Cohab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Essa é uma solicitação dos moradores do local, pois a rua mencionada</w:t>
      </w:r>
      <w:bookmarkStart w:id="0" w:name="_GoBack"/>
      <w:bookmarkEnd w:id="0"/>
      <w:r>
        <w:rPr>
          <w:rFonts w:eastAsia="Times New Roman" w:cs="Calibri"/>
          <w:bCs/>
          <w:sz w:val="24"/>
          <w:szCs w:val="24"/>
          <w:lang w:eastAsia="pt-BR"/>
        </w:rPr>
        <w:t xml:space="preserve"> está acumulando agua de esgoto e restos de lixo em uma parte da guia como se pode verificar nas fotos em anexo, causando muito mal cheiro e causando descontentamento aos munícipes que ali residem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Esta situação tem gerado muitas reclamações por parte destes munícipes que vieram até o meu gabinete pedindo providencias com relação a este problema, e por isso peço cooperação junto ao Executivo para que com máxima urgência este problema seja resolvid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25 de Abril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28:00Z</dcterms:created>
  <dc:creator>GABINETE4</dc:creator>
  <dc:description/>
  <dc:language>en-US</dc:language>
  <cp:lastModifiedBy>GABINETE4</cp:lastModifiedBy>
  <dcterms:modified xsi:type="dcterms:W3CDTF">2016-04-25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