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153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na pessoa do Excelentíssimo Senhor Igor Soares Ebert, Prefeito Municipal, para que oficie à Secretaria ou Departamento responsável, da necessidade do serviço de tapa buraco em toda extensão da Rua Xavantes, no Parque Wey, nesta municipalidad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 da necessidade do serviço de tapa buraco em toda extensão da Rua Xavantes, no Parque Wey, nesta municipalidad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mais que necessária, haja vista que a demanda de veículos e pedestres que passam por ali diuturnamente e muito grande. Este é um pedido antigo feito pelos moradores desta região que reclamam do grande número de buracos que existem em toda a extensão desta via, podendo até oferecer riscos de acidentes para motociclistas e ciclistas que por ali transitam. Peço gentilmente que este pedido seja atendido com urgência para trazer tranquilidade e segurança para os moradores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r esse motivo é que faço esta indicação, que contando com o apoio dos nobres pares e atendimento por parte do órgão responsável, antecipo meus agradecimentos.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56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4</Words>
  <Characters>126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9:00Z</dcterms:created>
  <dc:creator>CMI User</dc:creator>
  <dc:description/>
  <dc:language>en-US</dc:language>
  <cp:lastModifiedBy>CMI User</cp:lastModifiedBy>
  <dcterms:modified xsi:type="dcterms:W3CDTF">2019-01-28T1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