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267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da SABESP, em relação a rede de esgoto, na Rua Pedro Virgílio Corrêa, do nº 32 ao 100, Jardim São Carlos, neste município de Itapevi/SP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à Companhia de Saneamento Básico do Estado de São Paulo, SABESP, solicitando informações em relação a rede de esgoto, na Rua Pedro Virgílio Corrêa, do nº 32 ao 100, Jardim São Carlos, neste município de Itapevi/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faz-se necessária tendo em vista que os munícipes estão enfrentando sérios problemas com a rede de esgoto desta rua. Conforme nos relataram, diversas vezes esta rede já entupiu e mesmo após os reparos realizados pela Sabesp, o problema permanec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uma análise deste caso proporcionará melhor qualidade de vida aos munícipes, para isto solicito aos nobres pares, aprovação ao requeri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4 de outubro de 20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95425</wp:posOffset>
            </wp:positionH>
            <wp:positionV relativeFrom="paragraph">
              <wp:posOffset>1485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4B8C6C-3602-4EFC-9B9E-973BE4494D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6</Words>
  <Characters>952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31:00Z</dcterms:created>
  <dc:creator>Gabinete</dc:creator>
  <dc:description/>
  <dc:language>en-US</dc:language>
  <cp:lastModifiedBy>CMI User</cp:lastModifiedBy>
  <cp:lastPrinted>2018-09-12T16:00:00Z</cp:lastPrinted>
  <dcterms:modified xsi:type="dcterms:W3CDTF">2019-10-24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