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para a instalação de Semáforos para pedestres na Avenida Sebastião Ramos de Oliveira, altura do n° 23 (cruzamento com a rua Pedro Valadares), Jardim Vitapoli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para a instalação de semáforos para pedestres na Avenida Sebastião Ramos de Oliveira, altura do n° 23 (cruzamento com a rua Pedro Valadares), Jardim Vitapolis, neste município.</w:t>
      </w:r>
    </w:p>
    <w:p>
      <w:pPr>
        <w:pStyle w:val="Normal"/>
        <w:ind w:left="18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  <w:br/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cruzamento em questão tem grande movimento de veículos automotores solicito a realização da benfeitoria. Pedestres que utilizam o local me procuraram devido ao grande risco que sofrem diariamente, pois o local conta com um fluxo muito grande, tanto de pedestres como veículos, fato que acaba os preocupando devido aos acidentes que já ocorreram na área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fornecer as devidas condições de segurança e melhorar o sistema viário, solicito análise desta competente secretaria.</w:t>
      </w:r>
    </w:p>
    <w:p>
      <w:pPr>
        <w:pStyle w:val="Normal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24 de janei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e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4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6:00:00Z</dcterms:created>
  <dc:creator>Usuário do Windows</dc:creator>
  <dc:description/>
  <dc:language>en-US</dc:language>
  <cp:lastModifiedBy>Usuário do Windows</cp:lastModifiedBy>
  <dcterms:modified xsi:type="dcterms:W3CDTF">2020-01-2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