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2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da necessidade de realizar melhorias no Bairro Jardim Alabama, tais como: Reforma geral da quadra do bairro; Construção de novas áreas de lazer; Aumentar as salas de aula da creche; Iluminações da rodovia; Rondas da GCM no bairro; Ônibus circular no bairro; Melhorar o fluxo de água no bairro; Melhorar a Iluminação pública do bairro; Iluminações no escadão da rua Afeganistão e realizar serviços de concretagem no final da rua Bruxela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o Poder Executivo, na pessoa do Excelentíssimo Senhor Igor Soares Ebert, Prefeito Municipal, da necessidade de realizar melhorias no Bairro Jardim Alabama, como: Reforma geral da quadra do bairro; Área de lazer; Aumentar as salas de aula da creche; Iluminações da rodovia; Rondas da GCM no bairro; Ônibus circular no bairro; Melhorar o fluxo de água no bairro; Melhorar a Iluminação pública do bairro; Iluminações no escadão da rua Afeganistão e realizar serviços de concretagem no final da rua Bruxela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necessária, em atendimento às solicitações feitas pelos moradores do referido bairro a este Vereador. A necessidade dos moradores é extrema, pois há anos sofrem com a falta de infraestrutura pública. Porém, fica claro a força de vontade da atual gestão em mudar essa situação. Por esse motivo, é de extrema importância analisar a possibilidade de atendimento aos seguintes pedidos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 Reforma geral da quadra do bairro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 Construção de novas áreas de lazer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 Iluminações da rodovia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 Rondas da GCM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. Ônibus circular no bairro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6. Melhorar o fluxo de água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7. Melhorar a Iluminação pública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. Iluminações no escadão da rua Afeganistão;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9. Realizar serviços de concretagem no final da rua Bruxelas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0. Aumentar as salas de aula da crech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viabilidade e necessidade do referido pedido, conto com o apoio dos nobres pares. Aproveito para renovar meus votos de estimas de consideraçã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8 de janei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9d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eb39dc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62</Words>
  <Characters>1958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4:00Z</dcterms:created>
  <dc:creator>CMI User</dc:creator>
  <dc:description/>
  <dc:language>en-US</dc:language>
  <cp:lastModifiedBy>CMI User</cp:lastModifiedBy>
  <dcterms:modified xsi:type="dcterms:W3CDTF">2019-01-28T15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