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920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Indica ao Executivo que determine para que sejam realizados os estudos e adotadas as providências necessárias para implantação da Base da Guarda Civil Municipal no bairro Jardim Portela.</w:t>
        <w:br/>
      </w:r>
    </w:p>
    <w:p>
      <w:pPr>
        <w:pStyle w:val="Normal"/>
        <w:tabs>
          <w:tab w:val="clear" w:pos="709"/>
          <w:tab w:val="lef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Segurança, Trânsito e Transporte aos cuidados do secretário Kleber Ferreira Maruxo, solicitando que sejam realizados os estudos e adotadas as providências necessárias para implantação da Base da Guarda Civil Municipal na Praça Vereador Roberval Luiz Mendes da Silva, localizada entre a Rua Rafael Barranco e Rua São João Da Boa Vista, no Jardim Portela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  <w:r>
        <w:rPr/>
        <w:t xml:space="preserve"> 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 próximos.</w:t>
      </w:r>
    </w:p>
    <w:p>
      <w:pPr>
        <w:pStyle w:val="Normal"/>
        <w:ind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6 de junho de 2018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3ae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3ae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673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41:00Z</dcterms:created>
  <dc:creator>Gabinete</dc:creator>
  <dc:description/>
  <dc:language>en-US</dc:language>
  <cp:lastModifiedBy>Gabinete 6</cp:lastModifiedBy>
  <cp:lastPrinted>2018-06-06T16:36:00Z</cp:lastPrinted>
  <dcterms:modified xsi:type="dcterms:W3CDTF">2018-06-07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