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0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Governo, Sr. Marcos Ferreira Godoy, </w:t>
      </w:r>
      <w:r>
        <w:rPr>
          <w:rFonts w:eastAsia="DFKai-SB" w:cs="Arial" w:ascii="Arial" w:hAnsi="Arial"/>
          <w:color w:val="000000"/>
          <w:shd w:fill="FFFFFF" w:val="clear"/>
        </w:rPr>
        <w:t>se existe estudos para a complementação da tubulação de águas pluviais localizada no final da rua Pau Brasil – Monte Serrat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existe estudos para a complementação da tubulação de águas pluviais localizada no final da rua Pau Brasil – Monte Serrat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Em visita ao bairro verifiquei os problemas que os moradores e transeuntes enfrentam com o trecho supracitado, em especial os veículos. Analisando as fotos anexadas a este processo, observamos que por conta da falta de tubulação das águas pluviais no local, a rua tende a ficar mais estreita, dificultando a passagem dos veículo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 tubulação está localizada no final da Rua Pau Brasil, próximo ao “Bar do Marcão” e acredito que se houver uma melhor distribuição desta tubulação, automaticamente a rua ficará mais larga e facilitará o fluxo dos que a utilizam, pois quando os veículos se encontram, principalmente os de porte pesado, existe uma grande dificuldade na passagem, podendo ocasionar danos graves, já que o local possui enormes cavidades em suas laterais. Moradores ainda me informaram que carros e até mesmo o caminhão de lixo durante a coleta sofreram quedas, causando danos a quem os conduzia. Sendo assim, é necessário um estudo técnico detalhado para que possa ser complementada a tubulação na qual passam essas águas, para que possamos conseguir a ampliação da área e inibir os riscos de acidentes aos que transitam pela áre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em mais para o momento, peço para que meus nobres pares analisem e aprovem essa propositur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3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4b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788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35:00Z</dcterms:created>
  <dc:creator>Usuário do Windows</dc:creator>
  <dc:description/>
  <dc:language>en-US</dc:language>
  <cp:lastModifiedBy>Usuário do Windows</cp:lastModifiedBy>
  <dcterms:modified xsi:type="dcterms:W3CDTF">2019-09-23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