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7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pavimentação asfáltica em toda extensão da Estrada das Jaqueiras, no Bairro Chácaras Monte Serrat, neste município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a Mesa, após ouvir o douto plenário, na forma regimental vigente, que seja oficiado ao Excelentíssimo senhor Igor Soares Ebert, Prefeito Municipal, que oficie à Secretaria ou Departamento responsável, da necessidade de pavimentação asfáltica em toda extensão da Estrada das Jaqueiras, no Bairro Chácara Monte Serrat, neste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V</w:t>
      </w:r>
      <w:r>
        <w:rPr>
          <w:rFonts w:cs="Calibri" w:cstheme="minorHAnsi"/>
          <w:sz w:val="24"/>
          <w:szCs w:val="24"/>
        </w:rPr>
        <w:t>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e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6:00Z</dcterms:created>
  <dc:creator>CMI User</dc:creator>
  <dc:description/>
  <dc:language>en-US</dc:language>
  <cp:lastModifiedBy>CMI User</cp:lastModifiedBy>
  <dcterms:modified xsi:type="dcterms:W3CDTF">2019-01-28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