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8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Solicito informações do Executivo, junto a secretaria de infraestrutura e serviços urbanos, que informe sobre o sistema de coleta de lixo [entulho] através de container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o Secretário de Infraestrutura e Serviços Urbanos, Ramon Medrano de Almada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instalação de novos containers no ano de 2019 nos bairros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a cidade vem enfrentando um sério problema de acumulo de entulho sobre as avenidas e ru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entulhos são despejados sobre as ruas em frente as residências e muitas vezes lá permanecem por dias, ou até mese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cumulo de entulho dificulta o tráfego de veículos e pedestres, pois obstrui parte da rua, bem como deixa a cidade com aspecto sujo, trazendo uma imagem negativa de desorganização e desleix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ando solucionar ou diminuir consideravelmente esse problema, a Prefeitura de Itapevi iniciou o serviço de instalação dos containers e sua colocação em pontos estratégicos das ruas e bairros da cidade, para posterior recolhimento por parte da municipal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ado a isso, se impõe a população a obrigação de somente depositar os entulhos nos locais delimitados, bem como nos dias previamente agendados, sob pena de multa. </w:t>
        <w:tab/>
        <w:t xml:space="preserve">Iniciativa aprovada pela população e que deve ser expandida para outros locais da cidade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e haja vista, a relevância do tema, solicito apoio dos nobres pares para aprovação do requerido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7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1143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540EE8-D929-49F0-B146-125230815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24:00Z</dcterms:created>
  <dc:creator>Gabinete</dc:creator>
  <dc:description/>
  <dc:language>en-US</dc:language>
  <cp:lastModifiedBy>CMI User</cp:lastModifiedBy>
  <cp:lastPrinted>2019-04-01T15:00:00Z</cp:lastPrinted>
  <dcterms:modified xsi:type="dcterms:W3CDTF">2020-01-27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