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4</w:t>
      </w:r>
      <w:bookmarkStart w:id="0" w:name="_GoBack"/>
      <w:bookmarkEnd w:id="0"/>
      <w:r>
        <w:rPr>
          <w:rFonts w:cs="Arial" w:ascii="Arial" w:hAnsi="Arial"/>
          <w:b/>
          <w:sz w:val="28"/>
        </w:rPr>
        <w:t>/2019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5720" distL="114300" distR="120650" simplePos="0" locked="0" layoutInCell="0" allowOverlap="1" relativeHeight="2" wp14:anchorId="5020F8DA">
                <wp:simplePos x="0" y="0"/>
                <wp:positionH relativeFrom="margin">
                  <wp:posOffset>2343785</wp:posOffset>
                </wp:positionH>
                <wp:positionV relativeFrom="paragraph">
                  <wp:posOffset>171450</wp:posOffset>
                </wp:positionV>
                <wp:extent cx="2965450" cy="14478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532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instalação de banheiros para uso dos frequentadores da pista de caminhada localizada na Rodovia SP-29 do Km 13 ao 14 (Acesso à Rodovia Castelo Branco)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4.55pt;margin-top:13.5pt;width:233.45pt;height:113.95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instalação de banheiros para uso dos frequentadores da pista de caminhada localizada na Rodovia SP-29 do Km 13 ao 14 (Acesso à Rodovia Castelo Branco)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instalação de 2 banheiros para uso dos frequentadores da pista de caminhada e demais equipamentos localizados na Rodovia SP-29 do Km 13 ao 14 (Acesso à Rodovia Castelo Branco).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 presente Indicação deve-se às várias solicitações feitas a esta vereadora por frequentadores do espaço de lazer e pista de caminhada localizada na </w:t>
      </w:r>
      <w:r>
        <w:rPr>
          <w:rFonts w:ascii="Bookman Old Style" w:hAnsi="Bookman Old Style"/>
        </w:rPr>
        <w:t>Rodovia SP-29 do Km 13 ao 14 (Acesso à Rodovia Castelo Branco)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Entre os argumentos, citam o fato de que idosos e um número grande de crianças frequentam o local diariamente, inclusive ali permanecendo por horas, o que acaba levando principalmente estas pessoas a utilizarem o banheiro de um posto de gasolina ali próxim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o entanto, esta vereadora é conhecedora das dificuldades financeiras por que passam os municípios brasileiros, e Itapevi não é exceção. Dessa forma, em não sendo possível a construção de banheiros convencionais, indica a instalação de 02 banheiros químicos (Feminino e Masculino) , proporcionando maior conforto e praticidade aos frequentadores do local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or fim, essa medida se coaduna com o Cidade Bela, importante iniciativa do atual poder Executivo Municipal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exposto, venho indicar em caráter de urgência, a instalação desses equipamentos possibilitando aos frequentadores desse local realizarem suas atividades físicas e de lazer com maior conforto e praticidade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4 de janeiro de 20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C68B7E-7941-4EC4-8344-8982EBB73E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2</Pages>
  <Words>269</Words>
  <Characters>1457</Characters>
  <CharactersWithSpaces>17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8:29:00Z</dcterms:created>
  <dc:creator>Gabinete</dc:creator>
  <dc:description/>
  <dc:language>en-US</dc:language>
  <cp:lastModifiedBy>CMI User</cp:lastModifiedBy>
  <cp:lastPrinted>2019-01-24T21:18:00Z</cp:lastPrinted>
  <dcterms:modified xsi:type="dcterms:W3CDTF">2019-01-28T12:1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