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0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Iverleide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D5D8D-6A32-4CDC-AD2C-972965109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