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8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à pessoa do Excelentíssimo Senhor Igor Soares Ebert, Prefeito Municipal, sobre a necessidade da implantação do serviço de castração animal, neste município.</w:t>
      </w:r>
    </w:p>
    <w:p>
      <w:pPr>
        <w:pStyle w:val="Normal"/>
        <w:spacing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, plenário, na forma regimental vigente, que seja oficiado ao Poder Executivo na pessoa do Excelentíssimo Senhor Igor Soares Ebert, Prefeito Municipal, sobre a necessidade da implantação do serviço de castração animal, neste município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Esta indicação se faz necessária em atendimento ao grande número de pessoas que sinalizaram a este vereador sobre a possibilidade de se criar um programa de castração animal neste município. Vemos que com o passar dos tempos o número de gatos e cachorros abandonados nas ruas aumentaram drasticamente, onde passam </w:t>
      </w:r>
      <w:r>
        <w:rPr>
          <w:rFonts w:cs="Calibri" w:cstheme="minorHAnsi"/>
          <w:iCs/>
          <w:sz w:val="24"/>
          <w:szCs w:val="24"/>
        </w:rPr>
        <w:t>fome e</w:t>
      </w:r>
      <w:r>
        <w:rPr>
          <w:rFonts w:cs="Calibri" w:cstheme="minorHAnsi"/>
          <w:sz w:val="24"/>
          <w:szCs w:val="24"/>
        </w:rPr>
        <w:t xml:space="preserve"> são judiados. Sem contar com as pessoas que não tem condições financeiras de pagar pela castração, que quando os bichos procriam acabam sendo soltos nas ruas de nossa cidade.    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sz w:val="24"/>
          <w:szCs w:val="24"/>
        </w:rPr>
        <w:t>Se houver a possibilidade deste programa acontecer, inclusive nos bairros mais afastados dos grandes centros e nas zonas rurais do município, temos a certeza de que vai diminuir a quantidade de animais abandonados pela cidade. 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c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66c4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5:00Z</dcterms:created>
  <dc:creator>CMI User</dc:creator>
  <dc:description/>
  <dc:language>en-US</dc:language>
  <cp:lastModifiedBy>CMI User</cp:lastModifiedBy>
  <dcterms:modified xsi:type="dcterms:W3CDTF">2019-01-28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