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  1254 /2019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962" w:hanging="0"/>
        <w:jc w:val="both"/>
        <w:rPr>
          <w:rFonts w:ascii="Century" w:hAnsi="Century"/>
        </w:rPr>
      </w:pPr>
      <w:r>
        <w:rPr>
          <w:b/>
        </w:rPr>
        <w:t>Súmula</w:t>
      </w:r>
      <w:r>
        <w:rPr/>
        <w:t>: - Solicito informações da Secretaria do Desenvolvimento Urbano, se existe estudos para uma operação “Gambiarra”, junto com a Enel em nosso Município.</w:t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567" w:hanging="0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que requisite com urgência, informações da Secretaria do Desenvolvimento Urbano, se existe estudos para uma operação “Gambiarra”, junto com Enel em nosso Município.</w:t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: 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Nobres Pares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hanging="284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</w:t>
      </w:r>
      <w:r>
        <w:rPr>
          <w:rFonts w:ascii="Century" w:hAnsi="Century"/>
        </w:rPr>
        <w:t>Venho por meio deste, solicitar de Vossa Senhoria em regime de     urgência uma operação “Gambiarra” junto com a Enel, seria fundamental, tendo em vista o bom trabalho que o nosso prefeito vem realizando, destacando o programa “Cidade Bela”, tal propositura vem de encontro ao embelezamento da nossa querida Itapevi.</w:t>
      </w:r>
    </w:p>
    <w:p>
      <w:pPr>
        <w:pStyle w:val="Normal"/>
        <w:ind w:hanging="426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</w:t>
      </w:r>
      <w:r>
        <w:rPr>
          <w:rFonts w:ascii="Century" w:hAnsi="Century"/>
        </w:rPr>
        <w:t>Essa operação serve para combater à fiação irregular e que não segue rigorosamente as normas técnicas aplicáveis, especialmente em observância ao afastamento mínimo de segurança em relação ao solo.</w:t>
      </w:r>
    </w:p>
    <w:p>
      <w:pPr>
        <w:pStyle w:val="Normal"/>
        <w:ind w:hanging="142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</w:t>
      </w:r>
      <w:r>
        <w:rPr>
          <w:rFonts w:ascii="Century" w:hAnsi="Century"/>
        </w:rPr>
        <w:t>É obrigação da Distribuidora de energia elétrica zelar para que o compartilhamento de postes se mantenha regular às normas técnicas, para isso notificando as empresas ocupantes de sua infraestrutura para correção de irregularidade. Assim fazendo a manutenção e combatendo as fiações irregulares, evitando causar curtos-circuitos, incêndios, fios emaranhados, caídos, soltos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>Essa operação será o início de um trabalho que levará à retirada dos fios que colocam a segurança dos consumidores em risco e dos próprios funcionários que fazem a manutenção dos pontos de energia.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Century" w:hAnsi="Century"/>
        </w:rPr>
        <w:t>Sem mais para o momento, aproveito o ensejo para renovar meus mais   elevados votos de estima e distinta consideração.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ala das Sessões Benvindo Moreira Nery, 18 de outubro de 2019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</w:rPr>
      </w:pPr>
      <w:r>
        <w:rPr>
          <w:rFonts w:ascii="Century" w:hAnsi="Century"/>
        </w:rPr>
        <w:t>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</w:rPr>
      </w:pPr>
      <w:r>
        <w:rPr>
          <w:rFonts w:ascii="Century" w:hAnsi="Century"/>
        </w:rPr>
        <w:t>Vereador</w:t>
      </w:r>
      <w:bookmarkStart w:id="0" w:name="_GoBack"/>
      <w:bookmarkEnd w:id="0"/>
      <w:r>
        <w:rPr>
          <w:rFonts w:ascii="Century" w:hAnsi="Century"/>
        </w:rPr>
        <w:t xml:space="preserve">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0b9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2</Words>
  <Characters>1581</Characters>
  <CharactersWithSpaces>18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5:24:00Z</dcterms:created>
  <dc:creator>Usuário do Windows</dc:creator>
  <dc:description/>
  <dc:language>en-US</dc:language>
  <cp:lastModifiedBy>Usuário do Windows</cp:lastModifiedBy>
  <dcterms:modified xsi:type="dcterms:W3CDTF">2019-10-18T15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