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138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 -</w:t>
      </w:r>
      <w:r>
        <w:rPr>
          <w:rFonts w:cs="Times New Roman" w:ascii="Times New Roman" w:hAnsi="Times New Roman"/>
        </w:rPr>
        <w:t xml:space="preserve"> </w:t>
      </w:r>
      <w:r>
        <w:rPr>
          <w:rFonts w:cs="Calibri" w:cstheme="minorHAnsi"/>
        </w:rPr>
        <w:t>Indico ao Pode</w:t>
      </w:r>
      <w:r>
        <w:rPr>
          <w:rFonts w:cs="Calibri" w:cstheme="minorHAnsi"/>
          <w:iCs/>
        </w:rPr>
        <w:t>r</w:t>
      </w: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</w:rPr>
        <w:t>Executivo, na pessoa do Excelentíssimo Senhor Igor Soares Ebert, Prefeito Municipal, que oficie à Secretaria ou Departamento responsável, da necessidade de implantar uma área de lazer e uma pista de caminhada, junto à quadrinha de futebol do bairro Jardim Ruth, neste município.</w:t>
      </w:r>
    </w:p>
    <w:p>
      <w:pPr>
        <w:pStyle w:val="Normal"/>
        <w:spacing w:lineRule="auto" w:line="240" w:before="0" w:after="0"/>
        <w:ind w:left="4111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>à mesa, após ouvir o douto plenário, na forma regimental vigente, que seja oficiado ao Excelentíssimo Senhor Igor Soares Ebert, Prefeito Municipal, que oficie à Secretaria ou Departamento responsável, da necessidade de implantar uma área de lazer e uma pista de caminhada, junto à quadrinha de futebol do Bairro Jardim Ruth, neste munícipi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 Presidente;-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Senhores Vereadores;-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as Vereadoras;-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Esta indicação se faz necessária, pelo fato de existir uma grande demanda de pessoas neste bairro que necessitam de um local para lazer e uma pista para caminhada. Com isso haverá uma grande variedade de entretenimento para todos, incluindo crianças, jovens, adolescentes e idosos que na maioria das vezes, a situação financeira não lhes permite sair à procura de um local de lazer. Essa possível solicitação sendo atendida irá trazer muitos benefícios a todos os moradores dessa região, visando mais conforto e praticidade a todos, tendo lazer com suas famílias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Todos esses fatores irão proporcionar mais qualidade de vida, pois sabemos que o hábito de práticas de exercícios físicos, podem trazer benefícios para o corpo, a mente e principalmente saúde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esse motivo, é que fato ess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8 de janei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5065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506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5065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5065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84</Words>
  <Characters>1536</Characters>
  <CharactersWithSpaces>18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7:56:00Z</dcterms:created>
  <dc:creator>CMI User</dc:creator>
  <dc:description/>
  <dc:language>en-US</dc:language>
  <cp:lastModifiedBy>CMI User</cp:lastModifiedBy>
  <dcterms:modified xsi:type="dcterms:W3CDTF">2019-01-28T12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