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271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 Municipal, na pessoa do Excelentíssimo Senhor Igor Soares, Prefeito Municipal, a necessidade de pavimentação na Estrada do Prado,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ao Poder Executivo Municipal, na pessoa do Excelentíssimo Senhor Igor Soares, Prefeito Municipal, a necessidade de pavimentação na Estrada do Prado, Jardim Santo Antônio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de pavimentação asfáltica da referida Estrada do Prado se faz necessária, pois os moradores sofrem constantemente com a lama no período das águas e com a poeira no período de estiagem, ocasionando problemas de saúde e também prejudicando a trafegabilidade.</w:t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</w:rPr>
        <w:t>O asfaltamento irá melhorar as condições de tráfego, contribuindo com melhor qualidade de locomoção das pessoas que transitam por essa rua.</w:t>
      </w:r>
    </w:p>
    <w:p>
      <w:pPr>
        <w:pStyle w:val="Normal"/>
        <w:jc w:val="center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</w:rPr>
        <w:t>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5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861ee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861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6</Words>
  <Characters>1007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06:00Z</dcterms:created>
  <dc:creator>CMI User</dc:creator>
  <dc:description/>
  <dc:language>en-US</dc:language>
  <cp:lastModifiedBy>CMI User</cp:lastModifiedBy>
  <cp:lastPrinted>2018-11-23T13:42:00Z</cp:lastPrinted>
  <dcterms:modified xsi:type="dcterms:W3CDTF">2019-01-28T17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