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Natilha Beatriz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CCC33C-46E9-4D25-96B0-AAE3D4548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6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