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2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r informações do Executivo, junto a </w:t>
      </w:r>
      <w:r>
        <w:rPr>
          <w:rFonts w:cs="Arial" w:ascii="Arial" w:hAnsi="Arial"/>
          <w:b/>
        </w:rPr>
        <w:t xml:space="preserve">Secretaria de Desenvolvimento Urbano e Habitação </w:t>
      </w:r>
      <w:r>
        <w:rPr>
          <w:rFonts w:cs="Arial" w:ascii="Arial" w:hAnsi="Arial"/>
        </w:rPr>
        <w:t xml:space="preserve">na pessoa do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cerca da previsão para realização da obra de pavimentação asfáltica e calçamento da rua dos Cearenses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Mesa, após ouvido o Douto Plenário, nos termos do art. 192–C do Regimento Interno, que seja oficiado ao </w:t>
      </w:r>
      <w:r>
        <w:rPr>
          <w:rFonts w:cs="Arial" w:ascii="Arial" w:hAnsi="Arial"/>
          <w:b/>
        </w:rPr>
        <w:t>Excelentíssimo Senhor Igor Soares Ebert</w:t>
      </w:r>
      <w:r>
        <w:rPr>
          <w:rFonts w:cs="Arial" w:ascii="Arial" w:hAnsi="Arial"/>
        </w:rPr>
        <w:t>, Prefeito Municipal, informações junto</w:t>
      </w:r>
      <w:r>
        <w:rPr>
          <w:rFonts w:cs="Arial" w:ascii="Arial" w:hAnsi="Arial"/>
          <w:b/>
        </w:rPr>
        <w:t xml:space="preserve"> Secretaria de Desenvolvimento Urbano e Habitação </w:t>
      </w:r>
      <w:r>
        <w:rPr>
          <w:rFonts w:cs="Arial" w:ascii="Arial" w:hAnsi="Arial"/>
        </w:rPr>
        <w:t xml:space="preserve">na pessoa do Secretário, </w:t>
      </w:r>
      <w:r>
        <w:rPr>
          <w:rFonts w:cs="Arial" w:ascii="Arial" w:hAnsi="Arial"/>
          <w:b/>
        </w:rPr>
        <w:t>Sr. Marcos Gianelli de Toledo,</w:t>
      </w:r>
      <w:r>
        <w:rPr>
          <w:rFonts w:cs="Arial" w:ascii="Arial" w:hAnsi="Arial"/>
        </w:rPr>
        <w:t xml:space="preserve"> acerca da previsão para realização da obra de pavimentação asfáltica e calçamento da rua dos Cearenses no Parque Suburbano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já realizada por meio da indicação nº 565/2018, com protocolo em 28 de março de 2018, cujo a resposta foi de que o serviço seria realizado o tão breve possível, no entanto, apesar dos esforços da secretaria, o pedido ainda não foi atendido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99385" cy="1704975"/>
            <wp:effectExtent l="0" t="0" r="0" b="0"/>
            <wp:wrapSquare wrapText="bothSides"/>
            <wp:docPr id="1" name="Imagem 1" descr="C:\Users\user\Desktop\RUAS\IMG_16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RUAS\IMG_16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transtornos causados aos moradores das imediações da Rua dos Cearenses são imensos, pois, quando chove convivem com a lama, e em contrapartida, quando o tempo está seco, o sofrimento é com a quantidade excessiva de po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670560</wp:posOffset>
            </wp:positionV>
            <wp:extent cx="4751705" cy="3168015"/>
            <wp:effectExtent l="0" t="0" r="0" b="0"/>
            <wp:wrapSquare wrapText="bothSides"/>
            <wp:docPr id="2" name="Imagem 4" descr="C:\Users\user\Desktop\RUAS\IMG_1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C:\Users\user\Desktop\RUAS\IMG_16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grande a passagem de pessoas que circulam em meio a falta de segurança já que a falta de iluminação, a vegetação alta e a sujeira imperam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inda que, a não pavimentação, além de dificultar o ir e vir de pessoas, danifica veículos e motocicletas que trafegam diariamente por essa via muitas vezes realizando manobras perigosas e colocando em risco não só seu patrimônio, como também, a segurança de pedest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5111115</wp:posOffset>
            </wp:positionV>
            <wp:extent cx="4751705" cy="3168015"/>
            <wp:effectExtent l="0" t="0" r="0" b="0"/>
            <wp:wrapSquare wrapText="bothSides"/>
            <wp:docPr id="3" name="Imagem 6" descr="C:\Users\user\Desktop\RUAS\IMG_1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C:\Users\user\Desktop\RUAS\IMG_16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9" wp14:anchorId="6E5F9451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4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a dos Cear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square;v-text-anchor:top;mso-position-horizontal:left;mso-position-horizontal-relative:margin" wp14:anchorId="6E5F94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ua dos Cear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84120" cy="1656080"/>
            <wp:effectExtent l="0" t="0" r="0" b="0"/>
            <wp:docPr id="6" name="Imagem 8" descr="C:\Users\user\Desktop\RUAS\IMG_1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C:\Users\user\Desktop\RUAS\IMG_16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4120" cy="1656080"/>
            <wp:effectExtent l="0" t="0" r="0" b="0"/>
            <wp:wrapSquare wrapText="bothSides"/>
            <wp:docPr id="7" name="Imagem 7" descr="C:\Users\user\Desktop\RUAS\IMG_1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C:\Users\user\Desktop\RUAS\IMG_16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spacing w:lineRule="auto" w:line="276"/>
        <w:jc w:val="both"/>
        <w:rPr/>
      </w:pPr>
      <w:r>
        <w:rPr/>
        <w:drawing>
          <wp:inline distT="0" distB="0" distL="0" distR="0">
            <wp:extent cx="5327650" cy="3020695"/>
            <wp:effectExtent l="0" t="0" r="0" b="0"/>
            <wp:docPr id="8" name="Imagem 10" descr="C:\Users\user\Desktop\RUAS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C:\Users\user\Desktop\RUAS\Sem títul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 onde foi solicitado a pavimentaçã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outubro de 2019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1340" cy="1143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624.25pt;width:244.15pt;height:89.95pt;mso-wrap-style:none;v-text-anchor:middle;mso-position-horizontal:center;mso-position-horizontal-relative:margin;mso-position-vertical:bottom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9C5E7-55AC-41C0-990A-B139D1D86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3</Words>
  <Characters>2017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3:00Z</dcterms:created>
  <dc:creator>micro02</dc:creator>
  <dc:description/>
  <dc:language>en-US</dc:language>
  <cp:lastModifiedBy>CMI User</cp:lastModifiedBy>
  <cp:lastPrinted>2017-08-29T11:39:00Z</cp:lastPrinted>
  <dcterms:modified xsi:type="dcterms:W3CDTF">2019-10-0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