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49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Segurança e Mobilidade Urbana -  Sr. Mantovani Franco, para que realize a implantação de um ponto de ônibus com cobertura na </w:t>
      </w:r>
      <w:r>
        <w:rPr>
          <w:rFonts w:cs="Arial" w:ascii="Arial" w:hAnsi="Arial"/>
          <w:b/>
        </w:rPr>
        <w:t>Avenida Sebastião Ramos de Oliveira, em frente ao número 23, Jardim Vitapolis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encias junto a Secretaria de Segurança e Mobilidade Urbana para que realize a implantação de um abrigo de ponto de ônibus com cobertura na </w:t>
      </w:r>
      <w:r>
        <w:rPr>
          <w:rFonts w:cs="Arial" w:ascii="Arial" w:hAnsi="Arial"/>
          <w:b/>
        </w:rPr>
        <w:t>Avenida Sebastião Ramos de Oliveira, em frente ao número 23, Jardim Vitapolis, neste município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área em questão me procuraram solicitando a realização da benfeitoria supracitada. Segundo os mesmos o local em questão não possui ponto, fato que acaba prejudicando principalmente quem utiliza o transporte coletivo para ir ao trabalho, pois em períodos chuvosos os mesmos são prejudicados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acredito que a colocação de um ponto será importante para todos e evitará problemas como o citado acima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peço para que incluam o pedido no cronograma de benfeitorias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4 de janeiro de 2020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46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0</Words>
  <Characters>1242</Characters>
  <CharactersWithSpaces>14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5:25:00Z</dcterms:created>
  <dc:creator>Usuário do Windows</dc:creator>
  <dc:description/>
  <dc:language>en-US</dc:language>
  <cp:lastModifiedBy>Usuário do Windows</cp:lastModifiedBy>
  <dcterms:modified xsi:type="dcterms:W3CDTF">2020-01-24T1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