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realizar melhorias como: asfaltar a Estrada da Cruz Grande; implantação de transporte coletivo de passageiros; rondas da GCM; instalação de rede de água tratada; melhorar a iluminação nas ruas da Vila Iracema e Jardim Jurema, na regiã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da necessidade de realizar melhorias como: asfaltar a Estrada da Cruz Grande; implantação de transporte coletivo de passageiros; rondas da GCM; instalação de rede água tratada; melhorar a iluminação nas ruas da Vila Iracema e Jardim Jurema, regiã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em atendimento as solicitações feitas pelos moradores do referido bairro a este Vereador. Tendo em vista a real necessidade dos moradores, que há anos sofrem com a falta de infraestrutura pública, inviabilizando o acesso a necessidades básicas. Por esses motivos, é de extrema importância analisar o atendimento aos seguintes pedid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Asfaltar a Estrada da Cruz Grande, pois em dias de sol tem muita poeira, e em dias de chuva muita lam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Implantar o transporte coletivo de passageiros dentro do bairro, pois os moradores não dispõem do ônibus dentro d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Rondas da GCM como mais frequência no bairro diuturnamente, pois há uma grande reclamação da falta desta rond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Implantação da rede de água tratada encanada, pois os moradores sofrem muito com o abastecimento apenas por caminhão pipa em todo 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Instalação de iluminação pública em todas as vias onde não tem e melhorar onde já tem em todo bairro, para melhorar a qualidade de vida e seguranç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c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f3c15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2c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2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7</Words>
  <Characters>19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5:00Z</dcterms:created>
  <dc:creator>CMI User</dc:creator>
  <dc:description/>
  <dc:language>en-US</dc:language>
  <cp:lastModifiedBy>CMI User</cp:lastModifiedBy>
  <cp:lastPrinted>2019-01-24T12:41:00Z</cp:lastPrinted>
  <dcterms:modified xsi:type="dcterms:W3CDTF">2019-01-28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