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milda Rocha Ma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BE9AE-3E22-4F93-A51D-03D847A8D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