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72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olicita providências do Executivo junto Secretaria Municipal de Segurança e Modalidade Urbana, aos cuidados do Sr. Mantovani Franco, para que realize a implantação/instalação de placa de “Proibido Estacionar” exceto van escolar, </w:t>
      </w:r>
      <w:r>
        <w:rPr>
          <w:rFonts w:cs="Arial" w:ascii="Arial" w:hAnsi="Arial"/>
          <w:b/>
        </w:rPr>
        <w:t>na frente do Colégio Alcance localizado na Rua Orlando Higino de Moraes n° 95 – Cidade Saúd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para que realize a implantação/instalação de placa de” “Proibido Estacionar” exceto van escolar, </w:t>
      </w:r>
      <w:r>
        <w:rPr>
          <w:rFonts w:cs="Arial" w:ascii="Arial" w:hAnsi="Arial"/>
          <w:b/>
        </w:rPr>
        <w:t>na frente do Colégio Alcance localizado na Rua Orlando Higino de Moraes – Cidade Saúd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         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709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local atualmente é uma área Escolar e conta com um grande fluxo de veículos e pedestres o que é um problema por conta que os motoristas não respeitam as vagas das vans escolares. Sendo assim impossibilitando o embarque e desembarque dos alunos, a medida visa da maior segurança as crianças que atualmente tem que disputar espaço entre os carros para entrar e sair a escola, possibilitando a ocorrência de acidentes.</w:t>
      </w:r>
    </w:p>
    <w:p>
      <w:pPr>
        <w:pStyle w:val="Normal"/>
        <w:spacing w:before="0" w:after="100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27 de jan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ruxão Cavanha– P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7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378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3:00Z</dcterms:created>
  <dc:creator>CMI User</dc:creator>
  <dc:description/>
  <dc:language>en-US</dc:language>
  <cp:lastModifiedBy>CMI User</cp:lastModifiedBy>
  <dcterms:modified xsi:type="dcterms:W3CDTF">2020-01-27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