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INDICAÇÃO Nº 286</w:t>
      </w:r>
      <w:bookmarkStart w:id="0" w:name="_GoBack"/>
      <w:bookmarkEnd w:id="0"/>
      <w:r>
        <w:rPr>
          <w:rFonts w:eastAsia="Times New Roman" w:cs="Times New Roman"/>
          <w:b/>
          <w:sz w:val="24"/>
          <w:szCs w:val="24"/>
          <w:lang w:eastAsia="pt-BR"/>
        </w:rPr>
        <w:t>/2019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Súmula</w:t>
      </w:r>
      <w:r>
        <w:rPr>
          <w:rFonts w:eastAsia="Times New Roman" w:cs="Times New Roman"/>
          <w:sz w:val="24"/>
          <w:szCs w:val="24"/>
          <w:lang w:eastAsia="pt-BR"/>
        </w:rPr>
        <w:t xml:space="preserve"> - Indico ao Poder Executivo Municipal, na pessoa do Excelentíssimo Senhor Igor Soares, Prefeito Municipal, a necessidade da concretagem, Iluminação e roçagem da travessa que liga a rua Claro Camargo Ribeiro com a Bambina Amirábile Chaluppe, Amador Buen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 xml:space="preserve">INDICO </w:t>
      </w:r>
      <w:r>
        <w:rPr>
          <w:rFonts w:eastAsia="Times New Roman" w:cs="Times New Roman"/>
          <w:sz w:val="24"/>
          <w:szCs w:val="24"/>
          <w:lang w:eastAsia="pt-BR"/>
        </w:rPr>
        <w:t>à Mesa, na forma regimental vigente, seja oficiado ao Poder Executivo Municipal, na pessoa do Excelentíssimo Senhor Igor Soares, Prefeito Municipal, sobre a necessidade da concretagem, Iluminação e roçagem da travessa que liga a rua Claro Camargo Ribeiro com a Bambina Amirábile Chaluppe, Amador Bueno, nesta municipalidade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 Presidente: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es Vereadores: -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as Vereadoras: -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  <w:t>Este pedido se dá pelo fato de existirem vários pedidos sinalizando sobre a necessidade da concretagem desta travessa, por ela fazer a ligação entre duas vias importantes de Amador Bueno. Ela está muito danificada, com muito mato e lixo, trazendo transtorno tanto aos munícipes que vão à feira, quantos para os alunos que por ali transitam diariamente, e quando chove também fica com muita lama e poças d’água dificultando a passagem, como segue na foto abaixo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  <w:t xml:space="preserve">Diante do exposto, e visando uma solução viável para esta problemática, coloco a presente propositura para apreciação do plenário, e conto com o apoio dos nobres pares para aprovação.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  <w:drawing>
          <wp:inline distT="0" distB="0" distL="0" distR="0">
            <wp:extent cx="5219700" cy="3917315"/>
            <wp:effectExtent l="0" t="0" r="0" b="0"/>
            <wp:docPr id="1" name="Imagem 1" descr="C:\Users\Gabinete\Desktop\Concretagem, Iluminação e Roçagem , na rua  que liga  a  Claro Camargo Ribeiro e a Bambina Amirabille Chaluppe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Gabinete\Desktop\Concretagem, Iluminação e Roçagem , na rua  que liga  a  Claro Camargo Ribeiro e a Bambina Amirabille Chaluppe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5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b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b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61</Words>
  <Characters>1411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25:00Z</dcterms:created>
  <dc:creator>Gabinete</dc:creator>
  <dc:description/>
  <dc:language>en-US</dc:language>
  <cp:lastModifiedBy>CMI User</cp:lastModifiedBy>
  <cp:lastPrinted>2018-09-05T18:52:00Z</cp:lastPrinted>
  <dcterms:modified xsi:type="dcterms:W3CDTF">2019-01-28T18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