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Francinete N. de Sou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6C9CF-4349-4241-BF12-AA0690207A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1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