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21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necessidade de se incentivar a cultura através da criação de um Centro Cultural do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Poder Executivo, na pessoa do Excelentíssimo Senhor Igor Soares Ebert, Prefeito Municipal, da necessidade de se incentivar a cultura através da criação de um Centro Cultural no município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ultura, que durante muitos anos foi esquecida, hoje se torna o orgulho do município, com diversos artistas se tornando referência. Diante disso, a criação de uma gestão integrada, visando a valorização de nossos artistas e a criação de uma infraestrutura que possibilite ao desenvolvimento adequado, se tornou primordial. A criação de um centro cultural, além de se tornar uma referência para nossos artistas, traria um outro olhar para a cultura municipal, dando o valor e a importância tão merecida por nossos artist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52360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4:00Z</dcterms:created>
  <dc:creator>CMI User</dc:creator>
  <dc:description/>
  <dc:language>en-US</dc:language>
  <cp:lastModifiedBy>CMI User</cp:lastModifiedBy>
  <dcterms:modified xsi:type="dcterms:W3CDTF">2019-01-28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