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Súmula -</w:t>
      </w:r>
      <w:r>
        <w:rPr>
          <w:rStyle w:val="Fontstyle01"/>
          <w:rFonts w:cs="Calibri" w:cstheme="minorHAnsi"/>
          <w:sz w:val="24"/>
          <w:szCs w:val="24"/>
        </w:rPr>
        <w:t xml:space="preserve"> Indico ao Poder Executivo, na pessoa do Excelentíssimo Senhor Igor Soares Ebert, Prefeito Municipal, a implantação de hortas comunitárias em terrenos baldios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INDICO</w:t>
      </w:r>
      <w:r>
        <w:rPr>
          <w:rStyle w:val="Fontstyle01"/>
          <w:rFonts w:cs="Calibri" w:cstheme="minorHAnsi"/>
          <w:sz w:val="24"/>
          <w:szCs w:val="24"/>
        </w:rPr>
        <w:t xml:space="preserve"> </w:t>
      </w:r>
      <w:r>
        <w:rPr>
          <w:rStyle w:val="Fontstyle21"/>
          <w:rFonts w:cs="Calibri" w:cstheme="minorHAnsi"/>
          <w:sz w:val="24"/>
          <w:szCs w:val="24"/>
        </w:rPr>
        <w:t>à Mesa, na forma regimental vigente, para que seja oficiado ao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Excelentíssimo Senhor Igor Soares, Prefeito Municipal, quanto a implantação d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hortas comunitárias em terrenos baldios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color w:val="auto"/>
          <w:sz w:val="23"/>
          <w:szCs w:val="23"/>
        </w:rPr>
      </w:pPr>
      <w:r>
        <w:rPr>
          <w:rStyle w:val="Fontstyle01"/>
          <w:rFonts w:cs="Calibri" w:cstheme="minorHAnsi"/>
          <w:sz w:val="24"/>
          <w:szCs w:val="24"/>
        </w:rPr>
        <w:t>Dado ao fato do elevado número de terrenos baldios em nossa cidade, que contribuem para a proliferação de animais transmissores de doenças como Dengue, leptospirose e outras, é de fundamental importância buscar soluções para essa problemática. Uma solução viável, seria a implantação de hortas comunitárias, onde os proprietários dos terrenos teriam a opção de autorizar o uso, favorecendo para o enriquecimento do bairro e ajudando quanto à sustentabilidade da cidade.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>O plantio será revertido para a comunidade, utilizando pontos que hoje são usados para a prática de ilícitos, ou mesmo para a proliferação de doenças, como um método de integração da comunidade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0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250d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5250d8"/>
    <w:rPr>
      <w:rFonts w:ascii="Helvetica" w:hAnsi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3:00Z</dcterms:created>
  <dc:creator>wasp</dc:creator>
  <dc:description/>
  <dc:language>en-US</dc:language>
  <cp:lastModifiedBy>CMI User</cp:lastModifiedBy>
  <dcterms:modified xsi:type="dcterms:W3CDTF">2019-01-28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