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270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 Ebert, Prefeito Municipal, a necessidade de pavimentação e iluminação na via entre a escola Jornalista e a quadra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que seja oficiado ao Poder Executivo Municipal, na pessoa do Excelentíssimo Senhor Igor Soares Ebert, Prefeito Municipal, sobre a necessidade de pavimentação e iluminação da via entre a escola Jornalista e a quadra de Amador Bueno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, pois a pavimentação asfáltica e iluminação da via entre a escola Jornalista e a quadra de Amador Bueno é de suma importância para a comunidade, porque irá gerar qualidade de vida e melhor trafegabilidade de pedestres, trazendo com isso riscos mínimos para a comunidade, sendo assim essencial para esta via tanto a iluminação como a pavimentação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 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b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a244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4b0c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a24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4</Words>
  <Characters>994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8:00Z</dcterms:created>
  <dc:creator>CMI User</dc:creator>
  <dc:description/>
  <dc:language>en-US</dc:language>
  <cp:lastModifiedBy>CMI User</cp:lastModifiedBy>
  <cp:lastPrinted>2019-01-07T13:51:00Z</cp:lastPrinted>
  <dcterms:modified xsi:type="dcterms:W3CDTF">2019-01-28T17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