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1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Nair Xavier da Silva Rodrigu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C1CB40-F250-4421-8DEE-49E12DC48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