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REQUERIMENTO nº 1224</w:t>
      </w:r>
      <w:bookmarkStart w:id="0" w:name="_GoBack"/>
      <w:bookmarkEnd w:id="0"/>
      <w:r>
        <w:rPr>
          <w:rFonts w:cs="Arial" w:ascii="Arial" w:hAnsi="Arial"/>
          <w:b/>
          <w:color w:val="000000" w:themeColor="text1"/>
          <w:sz w:val="21"/>
          <w:szCs w:val="21"/>
        </w:rPr>
        <w:t>/2019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SÚMULA</w:t>
      </w:r>
      <w:r>
        <w:rPr>
          <w:rFonts w:cs="Arial" w:ascii="Arial" w:hAnsi="Arial"/>
          <w:color w:val="000000" w:themeColor="text1"/>
          <w:sz w:val="22"/>
          <w:szCs w:val="22"/>
        </w:rPr>
        <w:t>: Solicita informações do Executivo, para que interceda junto à Secretaria de Governo, no sentido de verifique se há estudos ou um cronograma para troca da frota de ônibus do Município.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IRO</w:t>
      </w:r>
      <w:r>
        <w:rPr>
          <w:rFonts w:cs="Arial" w:ascii="Arial" w:hAnsi="Arial"/>
          <w:sz w:val="22"/>
          <w:szCs w:val="22"/>
        </w:rPr>
        <w:t xml:space="preserve"> à Mesa, após ouvido o Douto Plenário, na forma regimental vigente, seja oficiado ao Excelentíssimo Senhor Igor Soares Ebert, Prefeito Municipal, </w:t>
      </w:r>
      <w:r>
        <w:rPr>
          <w:rFonts w:cs="Arial" w:ascii="Arial" w:hAnsi="Arial"/>
          <w:color w:val="000000" w:themeColor="text1"/>
          <w:sz w:val="22"/>
          <w:szCs w:val="22"/>
        </w:rPr>
        <w:t>para que interceda junto à Secretaria de Governo, no sentido de verifique se há estudos ou um cronograma para troca da frota de ônibus do Município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2"/>
          <w:u w:val="single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  <w:u w:val="single"/>
        </w:rPr>
        <w:t>Justificativa</w:t>
      </w:r>
    </w:p>
    <w:p>
      <w:pPr>
        <w:pStyle w:val="NoSpacing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.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vários munícipes, reivindicando melhorias no transporte público de nossa cidade, tendo em vista, que nas cidades vizinhas como exemplo Barueri, Santana de Parnaíba e demais cidades o transporte conta com ônibus de </w:t>
      </w:r>
      <w:r>
        <w:rPr>
          <w:rFonts w:cs="Arial" w:ascii="Arial" w:hAnsi="Arial"/>
          <w:i/>
          <w:sz w:val="22"/>
          <w:szCs w:val="22"/>
        </w:rPr>
        <w:t xml:space="preserve">frota renovada; acessibilidade; ar condicionado, wi-fi, comodidade bem melhor e muito acessível para populaç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pensando neste aspecto e no bem-estar da população, solicitamos informações de renovação da frota. Considerando-se que a frota de ônibus vigente, disponibilizada pela empresa Benfica, é a única em nosso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nos esclarecer que nosso Município conta com uma estimativa de mais de 237 mil habitantes, conforme dados colhidos pelo IBGE, e deste público em média a maioria são pagantes. Sem contar, que nossa cidade dispõe de um polo industrial onde pessoas de fora também fazem uso do transporte, levando à uma somatória bem alt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rte também, que a concessionaria responsável pelo transporte, não renova a frota dos ônibus urbanos há alguns anos, diante disso, pensando num transporte de qualidade, e ainda, aproveitando-se do novo governo do nosso Município o qual tem feito grandes melhorias para nossa cidade, solicitamos assim, um transporte de qualidade, moderno e inovador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essa inovação irá atender e trazer mais acessibilidade as pessoas com modalidades especiais, como os deficientes, idosos, além dos trabalhadores, estudantes, ou seja, da populaçã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requer-se ainda aos Nobres Vereadores colegas a aprovação do presente requerimento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03 de outubro de 2019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/>
        <w:drawing>
          <wp:inline distT="0" distB="0" distL="0" distR="0">
            <wp:extent cx="2083435" cy="89725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EREADOR - PSB</w:t>
      </w:r>
    </w:p>
    <w:sectPr>
      <w:type w:val="nextPage"/>
      <w:pgSz w:w="11906" w:h="16838"/>
      <w:pgMar w:left="1985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character" w:styleId="Emphasis">
    <w:name w:val="Emphasis"/>
    <w:basedOn w:val="DefaultParagraphFont"/>
    <w:uiPriority w:val="20"/>
    <w:qFormat/>
    <w:rsid w:val="00861136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04b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004bf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004bf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e0442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1118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004b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004b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9</Words>
  <Characters>1887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7:00Z</dcterms:created>
  <dc:creator>Gabinete</dc:creator>
  <dc:description/>
  <dc:language>en-US</dc:language>
  <cp:lastModifiedBy>CMI User</cp:lastModifiedBy>
  <cp:lastPrinted>2019-10-03T15:44:00Z</cp:lastPrinted>
  <dcterms:modified xsi:type="dcterms:W3CDTF">2019-10-03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