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51</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82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que oficie à Secretaria ou Departamento responsável, da necessidade de implantação de um corrimão, no escadão que liga a rodovia Engenheiro Renê Benedito da Silva à estrada da Cruz Grande no bairro Parque Miraflores, nesta municipalidade.</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Excelentíssimo Senhor Igor Soares Ebert, Prefeito Municipal, para que oficie à Secretaria ou Departamento responsável, da necessidade de implantação de um corrimão no escadão que liga a rodovia Engenheiro Renê Benedito da Silva à estrada da Cruz Grande no bairro Parque Miraflores, nesta municipalidad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 xml:space="preserve">Esta indicação se faz necessária, que pelo fato de existir uma grande demanda de pessoas que transitam diuturnamente por este escadão, todos necessitam deste dispositivo de segurança, alguns pela prevenção, outros pela necessidade. Como este escadão é extenso, seria de extrema necessidade que este dispositivo fosse instalado para trazer conforto e segurança para aqueles que por ali transitam. Este é também um pedido antigo dos munícipes que residem nessa região, especialmente os idosos, portadores de algum tipo de deficiência e crianças. </w:t>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Por esse motivo é que faço ess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311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d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65</Words>
  <Characters>1432</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4:00Z</dcterms:created>
  <dc:creator>CMI User</dc:creator>
  <dc:description/>
  <dc:language>en-US</dc:language>
  <cp:lastModifiedBy>CMI User</cp:lastModifiedBy>
  <dcterms:modified xsi:type="dcterms:W3CDTF">2019-01-28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