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2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para que oficie à Secretaria ou Departamento responsável, da necessidade da construção de outro estádio municipal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, Prefeito Municipal, para que oficie à Secretaria ou Departamento responsável, da necessidade da construção de outro estádio municipal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notável o crescimento do esporte no município, e por conta disso, aumentou a necessidade de infraestrutura adequada para nossos atletas. Hoje, nota-se a preocupação da atual gestão com o crescimento do esporte no município, e com isso a valorização do atleta, porém a demanda é crescente principalmente na busca por futebol, e a construção de outro estádio, onde as realizações dos eventos voltados a este esporte seriam realizadas, torna-se essenci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s fatos expostos e circunstâncias mencionadas, fica-se claro a necessidade, importância e viabilidade do referido pedido. Assim, conto com o apoio dos nobres pares para a aprovação do pedido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7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327a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3:00Z</dcterms:created>
  <dc:creator>CMI User</dc:creator>
  <dc:description/>
  <dc:language>en-US</dc:language>
  <cp:lastModifiedBy>CMI User</cp:lastModifiedBy>
  <dcterms:modified xsi:type="dcterms:W3CDTF">2019-01-28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