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r>
        <w:rPr>
          <w:rFonts w:cs="Arial" w:ascii="Arial" w:hAnsi="Arial"/>
          <w:b/>
        </w:rPr>
        <w:t>120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a Empresa </w:t>
      </w:r>
      <w:r>
        <w:rPr>
          <w:rFonts w:cs="Arial" w:ascii="Arial" w:hAnsi="Arial"/>
          <w:b/>
        </w:rPr>
        <w:t>ENEL - Enel Brasil</w:t>
      </w:r>
      <w:r>
        <w:rPr>
          <w:rFonts w:cs="Arial" w:ascii="Arial" w:hAnsi="Arial"/>
        </w:rPr>
        <w:t>, sobre a possibilidade de ampliação da rede elétrica e colocação de medidores de energia nas residências da Rua Pau Brasil e Estrada de Indaiatuba - Chácara Monte Serrat –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 Empresa </w:t>
      </w:r>
      <w:r>
        <w:rPr>
          <w:rFonts w:cs="Arial" w:ascii="Arial" w:hAnsi="Arial"/>
          <w:b/>
        </w:rPr>
        <w:t>ENEL – Enel Brasil</w:t>
      </w:r>
      <w:r>
        <w:rPr>
          <w:rFonts w:cs="Arial" w:ascii="Arial" w:hAnsi="Arial"/>
        </w:rPr>
        <w:t>, sobre a possibilidade de ampliação da rede elétrica e colocação de medidores de energia nas residências da Rua Pau Brasil e Estrada de Indaiatuba - Chácara Monte Serrat – neste municípi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documento, solicitar informações a essa competente empresa quanto à possibilidade de ampliação da rede Elétrica e colocação de medidores de energia para as casas das ruas supracitada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lguns moradores, os locais não possuem o serviço oferecido por essa competente empresa, sendo necessária a realização dessas benfeitorias, mencionaram que partes do bairro possuem energia, porém através de “gatos”, o que ocasiona diversos problemas que prejudicam os mesmos, como a queima de árvores, telhas e perda de equipamentos domésticos, gerando custos que tem que ser arcados por eles. Trata-se de algo fundamental para que os residentes possam desempenhar as atividades rotineiras em suas residências, e a cada dia vejo que a situação do local está mais precária. O fornecimento de Energia não é questão de luxo, sendo necessária à sua implementação, para que possa ser levado aos moradores as condições fundamentais de moradia que todo cidadão tem direit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ando em consideração de que o serviço é de competência exclusiva da empresa e não de nossa administração, solicito informações quanto as providencias a serem tomadas com relação ao assunt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setemb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672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27:00Z</dcterms:created>
  <dc:creator>Usuário do Windows</dc:creator>
  <dc:description/>
  <dc:language>en-US</dc:language>
  <cp:lastModifiedBy>Usuário do Windows</cp:lastModifiedBy>
  <dcterms:modified xsi:type="dcterms:W3CDTF">2019-09-23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