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4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ao Excelentíssimo Prefeito Igor Soares, junto a Secretaria de Desenvolvimento Urbano e Habitação – Sr. Marcos Toledo, sobre a possibilidade de afetação declarando de utilidade pública, o trecho da Rua dos Cearenses, que interliga a Rua dos Paraibanos com a Pontaporanenses – Parque Suburbano, neste município, conforme croqui anex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 e solicite informações sobre a possibilidade de afetação declarando de utilidade pública, o trecho da Rua dos Cearenses que interliga a Rua dos Paraibanos com a Pontaporanenses – Parque Subur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rata-se de uma rua constituída de fato, porém ela encontra-se dentro de uma propriedade particular (Conforme a resposta desta municipalidade à este Vereador no ano de 2014), causando transtorno as pessoas que transitam pela rua, pois enfrentam diversos problemas como furtos, roubos, principalmente as mulheres, pois o local está completamente cheio de mato, entulho e lixo, levando a possibilidade das mesmas sofrerem algum tipo de violência, principalmente no período noturno, pois o local não possui o serviço de iluminação pública. Sendo assim, por se tratar de uma rua que existe há anos neste bairro é necessária a oficialização desse trecho para que possamos levar ao local saneamento básico, pavimentação asfáltica e iluminação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ala das Sessões Bem-vindo Moreira Nery, 11 de outu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62200" cy="10096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0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28:00Z</dcterms:created>
  <dc:creator>Usuário do Windows</dc:creator>
  <dc:description/>
  <dc:language>en-US</dc:language>
  <cp:lastModifiedBy>Usuário do Windows</cp:lastModifiedBy>
  <dcterms:modified xsi:type="dcterms:W3CDTF">2019-10-1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