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65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pavimentação asfáltica em toda a extensão da Estrada dos Pinheiros, no Bairro Chácaras Monte Serrat, neste município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a Secretaria ou Departamento responsável, da necessidade de pavimentação asfáltica em toda extensão da Estrada da Romaria, no Bairro Chácaras Monte Serrat, neste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e que além da poeira que prejudica a saúde das pessoas, exist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b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4:00Z</dcterms:created>
  <dc:creator>CMI User</dc:creator>
  <dc:description/>
  <dc:language>en-US</dc:language>
  <cp:lastModifiedBy>CMI User</cp:lastModifiedBy>
  <dcterms:modified xsi:type="dcterms:W3CDTF">2019-01-28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